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 февраля 2019 года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я депутатов 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16г. № 93 «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по отбору кандидатур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Главы Лоб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» (в ред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я № 113 от 29.08.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коном Курской области о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7.09.2017 № 55-ЗКО «О представлении гражданином, претендующим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мещение муниципальной должности, должности главы местной администрации по контракту, лицом, замещающим муниципальную должность, должность глав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местной администрации по контракту, сведений о доходах, расходах, об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имуществе и обязательствах имущественного характера и проверк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остоверности и полноты указанных сведений»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Лобазовский сельсовет» Октябрьского района, Собрание депутатов Лобазовского сельсовета Октябр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и дополнения в Порядок проведения конкурса по отбору кандидатур на должность Главы Лобазовского сельсовета Октябрьского района, утвержденный решением Собрания депутатов Лобазовского сельсовета от 10.02.2016г. № 93» (в редакции решения № 113 от 29.08.2016г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ункт 3.1 Порядка проведения конкурса по отбору  кандидатур на должность Главы МО Октябрьского район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 Право на участие в конкурсе имеют граждане Российской Федерации, достигшие на день проведения конкурса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N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ндидатам на должность Главы МО Октябрьского района Курской области устанавливаются следующие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шее  профессиональное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ж работы на руководящих должностях в области финансов, права, промышленного и (или) сельскохозяйственного производства, иных отраслей экономики или социальной сферы в организациях независимо от организационно-правовой формы и формы собственности не менее 3 (трех) лет, либо стаж муниципальной (государственной) службы соответственно на высших или главных должностях муниципальной (государственной) службы категории «руководители» не менее 3 (трех) лет, либо стаж работы на постоянной основе на выборных муниципальных (государственных) должностях не менее 3 (трех)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навыков оперативного принятия и реализации управленческих решений, оперативного принятия и реализации управленческих решений; систематизации информации; анализа и прогнозирования последствий принимаемых решений; работы со служебными документами; владения компьютерной и другой оргтехникой; адаптации к новой ситуации и принятия новых подходов в решении поставленных задач; делегирования полномочий подчиненным; стимулирования достижения результатов; практического применения нормативных правовых актов.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3.3 Порядка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10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кументы, подтверждающие выполнение гражданином обязанности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ю   Губернатору  Курской  области   сведений   о   своих  доходах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оей супруги (супруга) и несовершеннолетних детей в соответствии с частью 4.2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татьи  12.1  Федерального  закона  от  25 декабря  2008  года  №  273-ФЗ  «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тиводействии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дополнить подпунктом 1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15) сведения о своих счетах (вкладах), наличных денежных средствах 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ценностях в иностранных банках, расположенных за пределами территор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оссийской Федерации, и (или) иностранных финансовых инструментах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таких счетах (вкладах), наличных денежных средствах и ценностях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остранных  банках,   расположенных  за  пределами  территории  Россий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едерации,   и   (или)   иностранных   финансовых   инструментах   своих  супруг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(супругов) и несовершеннолетних детей в соответствии с частью 2 статьи 4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Федерального закона от 07.05.2013 № 79-ФЗ «О запрете отдельным категория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иц открывать и иметь счета (вклады), хранить наличные денежные средства и ценности  в  иностранных  банках,  расположенных  за  пределами  терри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ссийской     Федерации,     владеть     и     (или)     пользоваться    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Лобазовского сельсовета                                                                Л.П.Сапрык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баз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    В.Н.Гребе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C57D96B2402D55BB888C714AD6112F7E2C03C95CDAE1BF8841D156C12A9CC7C55528759B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0:00Z</dcterms:created>
  <dc:creator>User</dc:creator>
  <dc:description/>
  <cp:keywords/>
  <dc:language>en-US</dc:language>
  <cp:lastModifiedBy>lobazovka</cp:lastModifiedBy>
  <cp:lastPrinted>2019-02-07T15:27:00Z</cp:lastPrinted>
  <dcterms:modified xsi:type="dcterms:W3CDTF">2019-02-07T12:30:00Z</dcterms:modified>
  <cp:revision>45</cp:revision>
  <dc:subject/>
  <dc:title>ПРОЕКТ</dc:title>
</cp:coreProperties>
</file>