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8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3.02.2019 г. № 112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375" w:leader="none"/>
        </w:tabs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обрания депутатов Лобазовского сельсовета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ктябрьского района Курской области от 20 декабря 2018г. № 100 «О бюджете Лобазовского сельсовета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 Курской области на 2019 год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0 и 2021 годов»</w:t>
      </w:r>
    </w:p>
    <w:p>
      <w:pPr>
        <w:pStyle w:val="Style18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Лобазовского сельсовета Октябрьского района Курской области от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20.12.2018 № 100 «</w:t>
      </w:r>
      <w:r>
        <w:rPr>
          <w:rFonts w:cs="Arial" w:ascii="Arial" w:hAnsi="Arial"/>
          <w:bCs/>
          <w:sz w:val="24"/>
          <w:szCs w:val="24"/>
        </w:rPr>
        <w:t>О бюджете Лобазовского сельсовета Октябрьского района Курской области на 2019 год и на плановый период 2020 и 2021 годо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»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ункте 1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втором слова «1665718,00 рублей, в том числе объем межбюджетных трансфертов в сумме 474373 рублей» заменить словами «2504889,00 рублей, в том числе объем межбюджетных трансфертов в сумме 1313544,00 рубля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абзаце третьем слова «1665718,00 рублей» заменить словами</w:t>
        <w:br/>
        <w:t>«2516192,29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 1,5,7,9,11 изложить в новой редакции (прилагаютс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обазовского сельсовета                                    Сапрыкина Л.П.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Глава Лобазовского сельсовета                        Гребенникова В.Н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 в новой редакции №112 от 13.02.2019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Лобазовского сельсовета Октябрьского района Курской области на 2019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4889,00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4889,00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4889,0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4889,00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192,29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192,29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192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192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0декабря 2018 г. № 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 новой редакции №112 от 13.02.2019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ление доходов в бюдже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2019 году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13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19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41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6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82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39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39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928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 06030 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00 0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0 0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354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3544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35118 00 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 02  04000 00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524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4014  10 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52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889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 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 в новой редакции№112 от 13.02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9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567"/>
        <w:gridCol w:w="1418"/>
      </w:tblGrid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6192,2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963,2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694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26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5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2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Arial" w:ascii="Arial" w:hAnsi="Arial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447,00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647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7,0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5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</w:tr>
      <w:tr>
        <w:trPr>
          <w:trHeight w:val="9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                      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 в новой редакции №112 от 12.02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50"/>
        <w:gridCol w:w="1273"/>
        <w:gridCol w:w="8695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рской области на 2019 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6192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963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269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3 С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6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2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 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Arial" w:ascii="Arial" w:hAnsi="Arial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П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П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4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1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1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5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П14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П14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 в новой редакции №112 от  13.02.2019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1273"/>
        <w:gridCol w:w="127"/>
        <w:gridCol w:w="236"/>
        <w:gridCol w:w="239"/>
        <w:gridCol w:w="9932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9 год</w:t>
            </w:r>
          </w:p>
        </w:tc>
        <w:tc>
          <w:tcPr>
            <w:tcW w:w="1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6192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2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3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750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750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5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342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27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4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7:00Z</dcterms:created>
  <dc:creator>user</dc:creator>
  <dc:description/>
  <cp:keywords/>
  <dc:language>en-US</dc:language>
  <cp:lastModifiedBy>lobazovka</cp:lastModifiedBy>
  <cp:lastPrinted>2019-02-21T12:19:00Z</cp:lastPrinted>
  <dcterms:modified xsi:type="dcterms:W3CDTF">2019-03-04T06:46:00Z</dcterms:modified>
  <cp:revision>3</cp:revision>
  <dc:subject/>
  <dc:title/>
</cp:coreProperties>
</file>