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СОБРАНИЕ  ДЕПУТАТОВ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ЛОБАЗОВСКОГО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ОКТЯБРЬСКОГО РАЙОНА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марта 2019 г.№ 116</w:t>
      </w:r>
    </w:p>
    <w:p>
      <w:pPr>
        <w:pStyle w:val="Normal"/>
        <w:ind w:right="2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20.12.2018 № 100 «</w:t>
      </w:r>
      <w:r>
        <w:rPr>
          <w:rFonts w:cs="Arial" w:ascii="Arial" w:hAnsi="Arial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»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абзаце втором слова «1665718,00 рублей, в том числе объем межбюджетных трансфертов в сумме 474373 рублей» заменить словами «2777209,00 рублей, в том числе объем межбюджетных трансфертов в сумме 1585854,00 рубля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абзаце третьем слова «1665718,00 рублей» заменить словами</w:t>
        <w:br/>
        <w:t>«2788512,29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6 от 27.03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7209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7209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7209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7209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512,29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512,29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512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512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новой редакции №116 от 27.03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2019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13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586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5864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394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39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39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720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№116 от 27.03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8512,2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802,2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10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5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Arial" w:ascii="Arial" w:hAnsi="Arial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межбюджетные трансферты  на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447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47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6 от 27.03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50"/>
        <w:gridCol w:w="1273"/>
        <w:gridCol w:w="8695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8512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802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9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108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3 С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45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545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Arial" w:ascii="Arial" w:hAnsi="Arial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 на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1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1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П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П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4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7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П14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П14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 в новой редакции №116 от  27.03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73"/>
        <w:gridCol w:w="127"/>
        <w:gridCol w:w="236"/>
        <w:gridCol w:w="239"/>
        <w:gridCol w:w="1098"/>
        <w:gridCol w:w="1700"/>
        <w:gridCol w:w="7135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8512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3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0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4,00</w:t>
            </w:r>
          </w:p>
        </w:tc>
        <w:tc>
          <w:tcPr>
            <w:tcW w:w="14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64,0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10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10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1,00</w:t>
            </w:r>
          </w:p>
        </w:tc>
        <w:tc>
          <w:tcPr>
            <w:tcW w:w="17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1,00</w:t>
            </w:r>
          </w:p>
        </w:tc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8:00Z</dcterms:created>
  <dc:creator>user</dc:creator>
  <dc:description/>
  <dc:language>en-US</dc:language>
  <cp:lastModifiedBy>lobazovka</cp:lastModifiedBy>
  <cp:lastPrinted>2019-03-26T14:55:00Z</cp:lastPrinted>
  <dcterms:modified xsi:type="dcterms:W3CDTF">2019-03-26T11:58:00Z</dcterms:modified>
  <cp:revision>2</cp:revision>
  <dc:subject/>
  <dc:title/>
</cp:coreProperties>
</file>