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ОБРАНИЕ  ДЕПУТАТОВ  ЛОБАЗОВСКОГО  СЕЛЬ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КТЯБРЬСКОГО РАЙОНА 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ля 2019 г.                                                                                   № 125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Лобазовского сельсовета Октябрьского района Курской области от 20.12.2018 № 100 «О бюджете Лобазовского сельсовета Октябрьского района Курской области на 2019 год и на плановый период 2020 и 2021 годов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Лобазовского сельсовета Октябрьского района Курской области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0.12.2018 № 100 «</w:t>
      </w:r>
      <w:r>
        <w:rPr>
          <w:rFonts w:cs="Times New Roman" w:ascii="Times New Roman" w:hAnsi="Times New Roman"/>
          <w:bCs/>
          <w:sz w:val="24"/>
          <w:szCs w:val="24"/>
        </w:rPr>
        <w:t>О бюджете Лобазовского сельсовета Октябрь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 и дополнени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слова «1665718,00 рублей, в том числе объем межбюджетных трансфертов в сумме 474373 рублей» заменить словами «3188284,00 рублей, в том числе объем межбюджетных трансфертов в сумме 2020039,00 рубл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абзаце третьем слова «1665718,00 рублей» заменить словами</w:t>
        <w:br/>
        <w:t>«3199587,29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 1,5,7,9,11 изложить в новой редакции (прилагаю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азовского сельсовета                                    Сапрыкина Л.П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базовского сельсовета                        Гребеннико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5 от 22.07.2019г)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Лобазовского сельсовета Октябрьского района Курской области на 2019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45"/>
        <w:gridCol w:w="1860"/>
      </w:tblGrid>
      <w:tr>
        <w:trPr>
          <w:trHeight w:val="10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3,29</w:t>
            </w:r>
          </w:p>
        </w:tc>
      </w:tr>
      <w:tr>
        <w:trPr>
          <w:trHeight w:val="4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88284,00</w:t>
            </w:r>
          </w:p>
        </w:tc>
      </w:tr>
      <w:tr>
        <w:trPr>
          <w:trHeight w:val="55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88284,00</w:t>
            </w:r>
          </w:p>
        </w:tc>
      </w:tr>
      <w:tr>
        <w:trPr>
          <w:trHeight w:val="5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88284,00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88284,00</w:t>
            </w:r>
          </w:p>
        </w:tc>
      </w:tr>
      <w:tr>
        <w:trPr>
          <w:trHeight w:val="318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587,29</w:t>
            </w:r>
          </w:p>
        </w:tc>
      </w:tr>
      <w:tr>
        <w:trPr>
          <w:trHeight w:val="39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587,29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587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587,29</w:t>
            </w:r>
          </w:p>
        </w:tc>
      </w:tr>
      <w:tr>
        <w:trPr>
          <w:trHeight w:val="31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00"/>
      </w:tblGrid>
      <w:tr>
        <w:trPr>
          <w:trHeight w:val="2817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аз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декабря 2018 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новой редакции №125 от 22.07.2019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баз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19 году 268061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824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19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6,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 частной практикой , адвокатов, учредивших адвокатские кабинеты,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8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28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 06030 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39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8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03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039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7569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55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014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01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00 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7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00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0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828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 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№125 от 22.07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разделам, подразделам,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19</w:t>
      </w:r>
      <w:r>
        <w:rPr/>
        <w:t xml:space="preserve">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567"/>
        <w:gridCol w:w="1418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587,2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824,2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694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16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0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5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500,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сь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3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3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5 от 22.07.2019г)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</w:t>
      </w:r>
    </w:p>
    <w:tbl>
      <w:tblPr>
        <w:tblW w:w="23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567"/>
        <w:gridCol w:w="567"/>
        <w:gridCol w:w="1701"/>
        <w:gridCol w:w="546"/>
        <w:gridCol w:w="1261"/>
        <w:gridCol w:w="8711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ов бюджета Лобаз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кой области на 2019 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587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3824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9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16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3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45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 00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 на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1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5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а 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1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3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омотор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П1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1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баз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декабря 2018 г. № 10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в новой редакции №125 от  22.07.2019г)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1261"/>
        <w:gridCol w:w="127"/>
        <w:gridCol w:w="236"/>
        <w:gridCol w:w="239"/>
        <w:gridCol w:w="1099"/>
        <w:gridCol w:w="1701"/>
        <w:gridCol w:w="7144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Лобаз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19 год</w:t>
            </w:r>
          </w:p>
        </w:tc>
        <w:tc>
          <w:tcPr>
            <w:tcW w:w="139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1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587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в Лобазовском 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647.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Лобазовском  сельсовете Октябрьского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694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9,29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61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23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0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4,00</w:t>
            </w:r>
          </w:p>
        </w:tc>
        <w:tc>
          <w:tcPr>
            <w:tcW w:w="141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64,00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арт 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81,00</w:t>
            </w:r>
          </w:p>
        </w:tc>
        <w:tc>
          <w:tcPr>
            <w:tcW w:w="17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lobazovka</cp:lastModifiedBy>
  <cp:lastPrinted>2019-02-21T12:19:00Z</cp:lastPrinted>
  <dcterms:modified xsi:type="dcterms:W3CDTF">2019-07-30T09:23:00Z</dcterms:modified>
  <cp:revision>201</cp:revision>
  <dc:subject/>
  <dc:title/>
</cp:coreProperties>
</file>