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ОБРАНИЕ  ДЕПУТАТОВ  ЛОБАЗОВСКОГО  СЕЛЬСОВ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КТЯБРЬСКОГО РАЙОНА  КУР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ШЕСТОГО СОЗЫ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октября 2019 г.                                                                                   № 131</w:t>
      </w:r>
    </w:p>
    <w:p>
      <w:pPr>
        <w:pStyle w:val="Normal"/>
        <w:ind w:right="2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депутатов Лобазовского сельсовета Октябрьского района Курской области от 20.12.2018 № 100 «О бюджете Лобазовского сельсовета Октябрьского района Курской области на 2019 год и на плановый период 2020 и 2021 годов»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законодательством Российской Федерации и Уставом муниципального образования «Лобазовский сельсовет» Октябрьского района Курской области, Собрание депутатов Лобазовского сельсовета Октябрь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Лобазовского сельсовета Октябрьского района Курской области о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0.12.2018 № 100 «</w:t>
      </w:r>
      <w:r>
        <w:rPr>
          <w:rFonts w:cs="Times New Roman" w:ascii="Times New Roman" w:hAnsi="Times New Roman"/>
          <w:bCs/>
          <w:sz w:val="24"/>
          <w:szCs w:val="24"/>
        </w:rPr>
        <w:t>О бюджете Лобазовского сельсовета Октябрьского района Курской области на 2019 год и на плановый период 2020 и 2021 годов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е изменения и дополнения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ункте 1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абзаце втором слова «1665718,00 рублей, в том числе объем межбюджетных трансфертов в сумме 474373 рублей» заменить словами « 3528295,59рублей, в том числе объем межбюджетных трансфертов в сум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347050,59</w:t>
      </w:r>
      <w:r>
        <w:rPr>
          <w:rFonts w:cs="Times New Roman" w:ascii="Times New Roman" w:hAnsi="Times New Roman"/>
          <w:sz w:val="24"/>
          <w:szCs w:val="24"/>
        </w:rPr>
        <w:t>рубля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абзаце третьем слова «1665718,00 рублей» заменить словами</w:t>
        <w:br/>
        <w:t>«3539598,88 рубле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я № 1,5,7,9,11 изложить в новой редакции (прилагаю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официального опубликовани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базовского сельсовета                                    Сапрыкина Л.П.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обазовского сельсовета                        Гребенникова В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Приложение № 1       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0декабря 2018 г. № 100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 в новой редакции №131 от 15.10.2019г)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/>
        <w:tab/>
        <w:tab/>
        <w:tab/>
      </w:r>
    </w:p>
    <w:tbl>
      <w:tblPr>
        <w:tblW w:w="10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7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а Лобазовского сельсовета Октябрьского района Курской области на 2019 год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                                                                                                                                                        рублей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tbl>
      <w:tblPr>
        <w:tblW w:w="10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745"/>
        <w:gridCol w:w="1860"/>
      </w:tblGrid>
      <w:tr>
        <w:trPr>
          <w:trHeight w:val="10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г.</w:t>
            </w:r>
          </w:p>
        </w:tc>
      </w:tr>
      <w:tr>
        <w:trPr>
          <w:trHeight w:val="588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03,29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03,29</w:t>
            </w:r>
          </w:p>
        </w:tc>
      </w:tr>
      <w:tr>
        <w:trPr>
          <w:trHeight w:val="47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8295,59</w:t>
            </w:r>
          </w:p>
        </w:tc>
      </w:tr>
      <w:tr>
        <w:trPr>
          <w:trHeight w:val="55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8295,59</w:t>
            </w:r>
          </w:p>
        </w:tc>
      </w:tr>
      <w:tr>
        <w:trPr>
          <w:trHeight w:val="57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8295,59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8295,59</w:t>
            </w:r>
          </w:p>
        </w:tc>
      </w:tr>
      <w:tr>
        <w:trPr>
          <w:trHeight w:val="318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598,88</w:t>
            </w:r>
          </w:p>
        </w:tc>
      </w:tr>
      <w:tr>
        <w:trPr>
          <w:trHeight w:val="397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598,88</w:t>
            </w:r>
          </w:p>
        </w:tc>
      </w:tr>
      <w:tr>
        <w:trPr>
          <w:trHeight w:val="419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598,88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598,88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 источников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00"/>
      </w:tblGrid>
      <w:tr>
        <w:trPr>
          <w:trHeight w:val="2817" w:hRule="atLeast"/>
        </w:trPr>
        <w:tc>
          <w:tcPr>
            <w:tcW w:w="10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№ 5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базовского сельсовета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декабря 2018 г. № 1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новой редакции №131 от 15.10.2019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ступление доходов в бюдж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обазовского сельсовета Октябрь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2019 году 268061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1245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19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419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87,50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2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0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3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 частной практикой , адвокатов, учредивших адвокатские кабинеты,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0826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39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3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6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9287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 06030 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395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395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892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892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47050,5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47050,59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8329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555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555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774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я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774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818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35118 00 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18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35118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18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52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2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2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 02  04000 00 0000 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5383,59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04014  10  0000 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5383,5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28295,5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7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0 декабря 2018 г. № 100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 в новой редакции№131  от 15.10.2019г)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 разделам, подразделам, целевым статьям (муниципальным программам Лобаз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Лобазовского сельсовета Октябрьского района Курской области на 2019</w:t>
      </w:r>
      <w:r>
        <w:rPr/>
        <w:t xml:space="preserve"> год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701"/>
        <w:gridCol w:w="567"/>
        <w:gridCol w:w="1418"/>
      </w:tblGrid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9598,8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2374,52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694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694,0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694,0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694,00</w:t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694,00</w:t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8169,2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409,2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409,29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409,29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409,2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7511,2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 "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50,2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50,2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50,2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61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61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61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961,00</w:t>
            </w:r>
          </w:p>
        </w:tc>
      </w:tr>
      <w:tr>
        <w:trPr>
          <w:trHeight w:val="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</w:tr>
      <w:tr>
        <w:trPr>
          <w:trHeight w:val="3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</w:tr>
      <w:tr>
        <w:trPr>
          <w:trHeight w:val="10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обаз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045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</w:tr>
      <w:tr>
        <w:trPr>
          <w:trHeight w:val="5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545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 00 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4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 на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4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4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ые межбюджетные трансферты  на </w:t>
            </w: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81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81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778,5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778,5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78,5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78,59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78,59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78,59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373,00</w:t>
            </w:r>
          </w:p>
        </w:tc>
      </w:tr>
      <w:tr>
        <w:trPr>
          <w:trHeight w:val="3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573,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73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сь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73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73,00</w:t>
            </w:r>
          </w:p>
        </w:tc>
      </w:tr>
      <w:tr>
        <w:trPr>
          <w:trHeight w:val="6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0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0,00</w:t>
            </w:r>
          </w:p>
        </w:tc>
      </w:tr>
      <w:tr>
        <w:trPr>
          <w:trHeight w:val="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48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48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905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05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культуры, киномотор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209,77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209,77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    «Социальная  поддержка граждан в Лобазовском  сельс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209,77</w:t>
            </w:r>
          </w:p>
        </w:tc>
      </w:tr>
      <w:tr>
        <w:trPr>
          <w:trHeight w:val="9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209,77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209,7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209,77</w:t>
            </w:r>
          </w:p>
        </w:tc>
      </w:tr>
      <w:tr>
        <w:trPr>
          <w:trHeight w:val="3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209,77</w:t>
            </w:r>
          </w:p>
        </w:tc>
      </w:tr>
    </w:tbl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.    </w:t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                                                                              Приложение № 9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0декабря 2018 г. № 100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 в новой редакции №131  от 15.10.2019г)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едомственная структура</w:t>
      </w:r>
    </w:p>
    <w:tbl>
      <w:tblPr>
        <w:tblW w:w="238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567"/>
        <w:gridCol w:w="567"/>
        <w:gridCol w:w="1701"/>
        <w:gridCol w:w="546"/>
        <w:gridCol w:w="1261"/>
        <w:gridCol w:w="8711"/>
        <w:gridCol w:w="546"/>
        <w:gridCol w:w="436"/>
        <w:gridCol w:w="498"/>
        <w:gridCol w:w="1387"/>
        <w:gridCol w:w="546"/>
        <w:gridCol w:w="1151"/>
      </w:tblGrid>
      <w:tr>
        <w:trPr>
          <w:trHeight w:val="375" w:hRule="atLeast"/>
        </w:trPr>
        <w:tc>
          <w:tcPr>
            <w:tcW w:w="227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ов бюджета Лобазовского сельсовета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ской области на 2019 год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3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9598,88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2374,52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69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69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69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69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69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8169,29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 00 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09,29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09,29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09,29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409,29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7511,23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 "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50,23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50,23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50,23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61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61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61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961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18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обаз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3 С14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045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5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545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 00 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 на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межбюджетные трансферты 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81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81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778,59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778,59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78,59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78,59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П14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78,59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П14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78,59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373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73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73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а 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73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1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73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1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1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48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48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905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05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культуры, киномотор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П14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П14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209,77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209,77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    «Социальная  поддержка граждан в  Лобазовском  сельсовете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209,77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209,77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209,77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209,77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209,77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Приложение № 11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0декабря 2018 г. № 100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 в новой редакции №131 от  15.10.2019г)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/>
      </w:pPr>
      <w:r>
        <w:rPr/>
        <w:tab/>
      </w:r>
    </w:p>
    <w:tbl>
      <w:tblPr>
        <w:tblW w:w="23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559"/>
        <w:gridCol w:w="709"/>
        <w:gridCol w:w="1261"/>
        <w:gridCol w:w="127"/>
        <w:gridCol w:w="236"/>
        <w:gridCol w:w="239"/>
        <w:gridCol w:w="1099"/>
        <w:gridCol w:w="1701"/>
        <w:gridCol w:w="7144"/>
        <w:gridCol w:w="1387"/>
        <w:gridCol w:w="546"/>
        <w:gridCol w:w="1151"/>
        <w:gridCol w:w="239"/>
        <w:gridCol w:w="239"/>
      </w:tblGrid>
      <w:tr>
        <w:trPr>
          <w:trHeight w:val="1844" w:hRule="atLeast"/>
        </w:trPr>
        <w:tc>
          <w:tcPr>
            <w:tcW w:w="976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целевым статьям (муниципальным программам Лобаз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Лобазовского сельсовета Октябрьского района Курской области  на 2019 год</w:t>
            </w:r>
          </w:p>
        </w:tc>
        <w:tc>
          <w:tcPr>
            <w:tcW w:w="139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1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9598,88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573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е  Октябрьского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73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73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48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48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05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    «Социальная  поддержка граждан в Лобазовском  сельсовете Октябрьского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209,77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209,77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209,77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209,77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209,77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 "Развитие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550,23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50,23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50,23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50,23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Лобаз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694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6694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6694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6694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5409,29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409,29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409,29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409,29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961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61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61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961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3201,59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823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78,59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78,59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4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64,0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10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10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481,00</w:t>
            </w:r>
          </w:p>
        </w:tc>
        <w:tc>
          <w:tcPr>
            <w:tcW w:w="1701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481,00</w:t>
            </w:r>
          </w:p>
        </w:tc>
        <w:tc>
          <w:tcPr>
            <w:tcW w:w="17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708" w:gutter="0" w:header="0" w:top="70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2:00Z</dcterms:created>
  <dc:creator>user</dc:creator>
  <dc:description/>
  <cp:keywords/>
  <dc:language>en-US</dc:language>
  <cp:lastModifiedBy>lobazovka</cp:lastModifiedBy>
  <cp:lastPrinted>2019-11-05T11:03:00Z</cp:lastPrinted>
  <dcterms:modified xsi:type="dcterms:W3CDTF">2019-11-05T08:05:00Z</dcterms:modified>
  <cp:revision>210</cp:revision>
  <dc:subject/>
  <dc:title/>
</cp:coreProperties>
</file>