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шес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рта  2020 года  № 1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тмене Решения Собрания депутатов Лобазовского сельсовета от 15 октября  2019 года  № 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>Рассмотрев экспертное заключение от 23.01.2020г. № 01.1.2-03/4 на решение Собрания депутатов Лобазовского сельсовета Октябрьского района Курской области от 15 октября 2019 года № 132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«Об утверждении порядка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брание депутатов Лобазов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тменить  Решение Собрания депутатов Лобазовского сельсовета Октябрьского района Курской области от 15 октября 2019 года № 132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«Об утверждении порядка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 с 01.01.2020г.</w:t>
      </w:r>
    </w:p>
    <w:p>
      <w:pPr>
        <w:pStyle w:val="Normal"/>
        <w:ind w:lef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Лобазовского сельсовет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</w:t>
        <w:tab/>
        <w:tab/>
        <w:tab/>
        <w:tab/>
        <w:tab/>
        <w:tab/>
        <w:t xml:space="preserve">    Л.П.Сапрык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В.Н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1:00Z</dcterms:created>
  <dc:creator>Пользователь</dc:creator>
  <dc:description/>
  <dc:language>en-US</dc:language>
  <cp:lastModifiedBy>lobazovka</cp:lastModifiedBy>
  <cp:lastPrinted>2020-03-27T11:25:00Z</cp:lastPrinted>
  <dcterms:modified xsi:type="dcterms:W3CDTF">2020-03-27T11:11:00Z</dcterms:modified>
  <cp:revision>2</cp:revision>
  <dc:subject/>
  <dc:title/>
</cp:coreProperties>
</file>