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КТЯБРЬ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07 октября  2020 года № 158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Лобазовского сельсовета 03.02.2020г№ 144 «</w:t>
      </w:r>
      <w:r>
        <w:rPr>
          <w:rStyle w:val="StrongEmphasis"/>
          <w:rFonts w:cs="Arial" w:ascii="Arial" w:hAnsi="Arial"/>
          <w:sz w:val="32"/>
          <w:szCs w:val="32"/>
        </w:rPr>
        <w:t>О  порядке создания и деятельности специализированной службы по вопросам  похоронного дела в муниципальном образовании «Лобазовский сельсовет» Октябрь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 законом от 06.10.2003г. № 131-ФЗ «Об общих принципах организации местного самоуправления в Российской Федерации» Собрание депутатов Лобазовского сельсовета Октябрьского района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Решение Собрания депутатов Лобазовского сельсовета Октябрьского района Курской области от 03.02.2020г. № 144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  порядке создания и деятельности специализированной службы по вопросам  похоронного дела в муниципальном образовании «Лобазовский сельсовет» </w:t>
      </w:r>
      <w:r>
        <w:rPr>
          <w:rFonts w:cs="Arial" w:ascii="Arial" w:hAnsi="Arial"/>
          <w:sz w:val="24"/>
          <w:szCs w:val="24"/>
        </w:rPr>
        <w:t>Октябрьского района Курской области» отмени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. Настоящее решение вступает в силу со дня его обнародова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Председатель Собрания депутатов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Лобазовского сельсовета                                         Л.П.Сапрыкин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Глава Лобазовского сельсовет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ктябрьского района                                                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4:00Z</dcterms:created>
  <dc:creator>lobazovka</dc:creator>
  <dc:description/>
  <cp:keywords/>
  <dc:language>en-US</dc:language>
  <cp:lastModifiedBy>lobazovka</cp:lastModifiedBy>
  <cp:lastPrinted>2020-10-29T09:07:00Z</cp:lastPrinted>
  <dcterms:modified xsi:type="dcterms:W3CDTF">2020-11-02T09:54:00Z</dcterms:modified>
  <cp:revision>6</cp:revision>
  <dc:subject/>
  <dc:title/>
</cp:coreProperties>
</file>