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 2020 года  № 16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 мерах экономической поддержки в связи с распространением коронавирусной инфекц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9 Федерального закона от 1 апреля 2020 года № 98-ФЗ "О внесении изменений в отдельные законодательные акты Российской Федерации по вопросам предупреждения и ликвидации чрезвычайных ситуаций", постановлением Правительства Российской Федерации от 3 апреля 2020 г. № 439 "Об установлении требований к условиям и срокам отсрочки уплаты арендной платы по договорам аренды недвижимого имущества", распоряжением Правительства Российской федерации от 19 марта 2020 г. № 670-р, постановлением Правительства Российской Федерации от 3 апреля 2020 г. №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 Собрание депутатов Лобазовского сельсовета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Администрации Лобазовского сельсовета  по договорам аренды  муниципального государственного имущества Лобазовского сельсовета  (в том числе земельных участков), в пределах предоставленных полномочий обеспечить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) уведомление в течение 7 рабочих дней со дня вступления в силу настоящего решения арендаторов - субъектов малого и среднего предпринимательства о возможности заключения дополнительных соглашений в соответствии с подпунктами "а" и "б" настоящего пункта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      2. Настоящее решение вступает в силу со дня официального обнародования на информационных стендах в установленном порядке и подлежит размещению на сайте Администрации Лобазовского сельсовета Октябрьского района в сети Интернет.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Октябрьского района                                    _______________    Л.П. Сапрыкина                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                            _______________       В.Н. Гребенников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2:00Z</dcterms:created>
  <dc:creator>Пользователь</dc:creator>
  <dc:description/>
  <dc:language>en-US</dc:language>
  <cp:lastModifiedBy>Лобазовка</cp:lastModifiedBy>
  <cp:lastPrinted>2020-12-03T11:21:00Z</cp:lastPrinted>
  <dcterms:modified xsi:type="dcterms:W3CDTF">2020-12-03T07:22:00Z</dcterms:modified>
  <cp:revision>2</cp:revision>
  <dc:subject/>
  <dc:title/>
</cp:coreProperties>
</file>