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СОБРАНИЕ ДЕПУТАТОВ</w:t>
      </w:r>
    </w:p>
    <w:p>
      <w:pPr>
        <w:pStyle w:val="Normal"/>
        <w:ind w:right="-6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45" w:leader="none"/>
        </w:tabs>
        <w:ind w:left="180" w:right="-185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12.2020 № 167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ind w:right="1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денежного вознаграждения Главе  Лобазовского сельсовета Октябрьского района  Курской области</w:t>
      </w:r>
    </w:p>
    <w:p>
      <w:pPr>
        <w:pStyle w:val="Normal"/>
        <w:shd w:fill="FFFFFF" w:val="clear"/>
        <w:suppressAutoHyphens w:val="true"/>
        <w:ind w:right="1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right="126" w:hanging="0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соответствии со статьей 134 Трудового кодекса Российской Федерации, распоряжением Правительства Российской Федерации от 04.09.2020 №2250-р 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20 года оплаты труда работников подведомственных учреждений», постановлением Администрации Курской области от 08.10.2020 №1021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 от 7 мая 2012 года № 597, от 1 июня 2012 года № 761, от 28 декабря 2012 года № 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596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м Курской области от 11.12.1998 № 35 – ЗКО «О гарантиях осуществления главами муниципальных образований полномочий выборных должностных лиц местного самоуправления на постоянной основе», и Уставом муниципального образования «Лобазовский сельсовет» Собрание депутатов Лобазовского сельсовета Октябрьского района Курской области  РЕШИЛО:</w:t>
      </w:r>
    </w:p>
    <w:p>
      <w:pPr>
        <w:pStyle w:val="Normal"/>
        <w:shd w:fill="FFFFFF" w:val="clear"/>
        <w:ind w:left="38" w:right="47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8" w:right="47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 xml:space="preserve">  Увеличить денежное вознаграждение на 3,0 % фонда оплаты труда </w:t>
      </w:r>
      <w:r>
        <w:rPr>
          <w:rFonts w:cs="Arial" w:ascii="Arial" w:hAnsi="Arial"/>
          <w:spacing w:val="-2"/>
          <w:sz w:val="24"/>
          <w:szCs w:val="24"/>
        </w:rPr>
        <w:t>Главе Лобазовского сельсовета Октябрьского района Курской области.</w:t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suppressAutoHyphens w:val="true"/>
        <w:ind w:right="1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ежемесячное денежное вознаграждение Главе Лобазовского сельсовета Октябрьского района Курской области в размере 26932  руб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 и </w:t>
      </w:r>
      <w:r>
        <w:rPr>
          <w:rFonts w:cs="Arial" w:ascii="Arial" w:hAnsi="Arial"/>
          <w:spacing w:val="-1"/>
          <w:sz w:val="24"/>
          <w:szCs w:val="24"/>
        </w:rPr>
        <w:t>распространяет свое действие на правоотношения, возникшие с 01.01.2021 г.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Лобазовского сельсовета             Л.П.Сапрыкина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Лобазовского сельсовета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В.Н.Гребе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9:00Z</dcterms:created>
  <dc:creator>Server</dc:creator>
  <dc:description/>
  <cp:keywords/>
  <dc:language>en-US</dc:language>
  <cp:lastModifiedBy>lobazovka</cp:lastModifiedBy>
  <cp:lastPrinted>2020-12-30T11:51:00Z</cp:lastPrinted>
  <dcterms:modified xsi:type="dcterms:W3CDTF">2020-12-30T08:51:00Z</dcterms:modified>
  <cp:revision>4</cp:revision>
  <dc:subject/>
  <dc:title/>
</cp:coreProperties>
</file>