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2.2021 г. №1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 Лобазовского сельсовета Октябрьского района Курской области от 10.02.2016 г. № 93  (в ред. Решения от 01.02.2019г. № 109) «</w:t>
      </w: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 конкурса по отбору кандидатур  на должность Главы Лобазовского сельсовета Октябрьского район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Руководствуясь  Федеральным законом от 6 октября 2003 года № 131 –ФЗ «Об общих принципах организации местного самоуправления в Российской Федерации», Уставом МО «Лобазовский сельсовет» Октябрьского района Курской области, Собрание депутатов  Лобазовского сельсовета Октябрьского района Курской области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rFonts w:cs="Arial" w:ascii="Arial" w:hAnsi="Arial"/>
          <w:szCs w:val="24"/>
        </w:rPr>
        <w:t>. Отменить решение Собрания депутатов Лобазовского сельсовета Октябрьского района Курской области от 10.02.2016 г. № 93  (в ред. Решения от 01.02.2019г. № 109) «</w:t>
      </w:r>
      <w:r>
        <w:rPr>
          <w:rFonts w:cs="Arial" w:ascii="Arial" w:hAnsi="Arial"/>
          <w:bCs/>
          <w:szCs w:val="24"/>
        </w:rPr>
        <w:t>Об утверждении Порядка проведения конкурса по отбору кандидатур   на должность Главы Лобазовского сельсовета Октябрьского райо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2. Решение вступает в силу со дня его подписания и официального обнародова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     Л.П.Сапрыкин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ктябрьского района                                </w:t>
        <w:tab/>
        <w:tab/>
        <w:t xml:space="preserve"> В.Н.Гребенникова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1:00Z</dcterms:created>
  <dc:creator>lobazovka</dc:creator>
  <dc:description/>
  <dc:language>en-US</dc:language>
  <cp:lastModifiedBy>lobazovka</cp:lastModifiedBy>
  <cp:lastPrinted>2021-02-10T09:09:00Z</cp:lastPrinted>
  <dcterms:modified xsi:type="dcterms:W3CDTF">2021-02-10T06:11:00Z</dcterms:modified>
  <cp:revision>2</cp:revision>
  <dc:subject/>
  <dc:title/>
</cp:coreProperties>
</file>