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ОБРАНИЕ ДЕПУТАТОВ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БАЗОВСКОГО СЕЛЬСОВЕТА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КТЯБРЬСКОГО РАЙОН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УРСКОЙ ОБЛАСТИ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spacing w:lineRule="auto" w:line="24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   10 февраля  2021 года №  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о отбору кандид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жность Главы Лобазовского сельсовета Октябрь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Уставом Лобазовского сельсовета Октябрьского района, пунктом 1.5 раздела 1 «Порядка проведения конкурса по отбору кандидатур на должность Главы Лобазовского сельсовета Октябрьского района», утвержденного решением Собрания депутатов  от 10 февраля 2021  № 176 Собрание депутатов  Лобазовского сельсовета  Октябрьского района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та 2021 года в 11-00 часов </w:t>
      </w:r>
      <w:r>
        <w:rPr>
          <w:rFonts w:cs="Times New Roman" w:ascii="Times New Roman" w:hAnsi="Times New Roman"/>
          <w:sz w:val="28"/>
          <w:szCs w:val="28"/>
        </w:rPr>
        <w:t>конкурс по отбору кандидатур на должность Главы  Лобазовского сельсовета  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ределить местом проведения конкурса здание, расположенное по адресу: Курская область,  Октябрьский район, Лобазовский сельсовет, с.Журавлино.</w:t>
      </w:r>
    </w:p>
    <w:p>
      <w:pPr>
        <w:pStyle w:val="Msonormalbullet2gifbullet1gif"/>
        <w:tabs>
          <w:tab w:val="clear" w:pos="708"/>
          <w:tab w:val="left" w:pos="1080" w:leader="none"/>
          <w:tab w:val="left" w:pos="12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режим работы конкурсной комиссии с  9-00  до 16-00 часов ежедневно, контактный телефон 8(47142)3-72-17.</w:t>
      </w:r>
    </w:p>
    <w:p>
      <w:pPr>
        <w:pStyle w:val="Msonormalbullet2gifbullet2gifbullet1gif"/>
        <w:tabs>
          <w:tab w:val="clear" w:pos="708"/>
          <w:tab w:val="left" w:pos="1080" w:leader="none"/>
          <w:tab w:val="left" w:pos="12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4. Утвердить текст объявления о приеме документов для участия в конкурсе по отбору кандидатур на должность Главы  Лобазовского сельсовета Октябрьского района (прилагается).</w:t>
      </w:r>
    </w:p>
    <w:p>
      <w:pPr>
        <w:pStyle w:val="Msonormalbullet2gifbullet2gifbullet2gif"/>
        <w:tabs>
          <w:tab w:val="clear" w:pos="708"/>
          <w:tab w:val="left" w:pos="1080" w:leader="none"/>
          <w:tab w:val="left" w:pos="1260" w:leader="none"/>
        </w:tabs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5. Опубликовать объявление о проведении конкурса по отбору кандидатур на должность Главы Лобазовского сельсовета Октябрьского района в газете «Районные вести», а также разместить информацию о проведении конкурса на информационных стендах Администрации Лобазовского сельсовета  Октябрьского района и официальном сайте  Лобазовского сельсовета Октябрьского  района в сети «Интернет».</w:t>
      </w:r>
    </w:p>
    <w:p>
      <w:pPr>
        <w:pStyle w:val="Msonormalbullet2gifbullet2gifbullet2gif"/>
        <w:tabs>
          <w:tab w:val="clear" w:pos="708"/>
          <w:tab w:val="left" w:pos="1080" w:leader="none"/>
          <w:tab w:val="left" w:pos="1260" w:leader="none"/>
        </w:tabs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Msonormalbullet2gifbullet2gifbullet2gif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</w:t>
      </w:r>
    </w:p>
    <w:p>
      <w:pPr>
        <w:pStyle w:val="Msonormalbullet2gifbullet2gifbullet2gif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ов  Лобазовского сельсовета</w:t>
      </w:r>
    </w:p>
    <w:p>
      <w:pPr>
        <w:pStyle w:val="Msonormalbullet2gifbullet2gifbullet3gif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Л.П.Сапрык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обазовского сельсове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                                     В.Н.Гребенникова                                                                       </w:t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</w:tblGrid>
      <w:tr>
        <w:trPr>
          <w:trHeight w:val="274" w:hRule="atLeast"/>
        </w:trPr>
        <w:tc>
          <w:tcPr>
            <w:tcW w:w="7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азовского сельсовет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2.2020 № 177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(информация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Собрание депутатов Лобазовского сельсовета  Октябрьского района объявляет конкурс по отбору кандидатур на должность Главы Лобазовского сельсовета  Октябрьского район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в соответствии с условиями, определенными порядком проведения конкурса по отбору кандидатур на должность Главы Лобазовского сельсовета Октябрьского района, утвержденным решением Собрания депутатов Лобазовского сельсовета Октябрьского района от 10 февраля  2021  №176, обнародованным на  официальных информационных стендах расположенных по адресу: Курская область, Октябрьский район, Лобазовский сельсовет, с.Журавлино и размещенным на официальном сайте Администрации Лобазовского сельсовета  Октябрьского района в сети Интерн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та проведения конкурса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2 марта   2021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 конкурса: «11-00» ч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 конкурса: Курская область, Октябрьский район, Лобазовский сельсовет, с.Журавли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начала приема документов: </w:t>
      </w:r>
      <w:r>
        <w:rPr>
          <w:rFonts w:cs="Times New Roman" w:ascii="Times New Roman" w:hAnsi="Times New Roman"/>
          <w:color w:val="000000"/>
          <w:sz w:val="28"/>
          <w:szCs w:val="28"/>
        </w:rPr>
        <w:t>13 февраля 2021 г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приема документов: 19 марта 2021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сто и время приема документов: Кур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Октябрьский район, Лобазовский сельсовет, с.Журавлино  с 8-00 до 16-00 час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 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12.06.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Style1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  участия   в   конкурсе  граждане могут быть выдвинуты на должность Главы Лобазовского сельсовета Октябрьского района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bookmarkStart w:id="0" w:name="Par52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а) общественными объединениями;</w:t>
      </w:r>
      <w:bookmarkStart w:id="1" w:name="Par54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) собраниями граждан; в) путем самовыдвижения. В случаях, когда инициаторами выдвижения гражданина на должность Главы </w:t>
      </w:r>
      <w:r>
        <w:rPr>
          <w:rFonts w:cs="Times New Roman" w:ascii="Times New Roman" w:hAnsi="Times New Roman"/>
          <w:sz w:val="28"/>
          <w:szCs w:val="28"/>
        </w:rPr>
        <w:t>Лобазо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йона являются субъек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../in/2205_%D0%A0%D0%95%D0%A8%D0%95%D0%9D%D0%98%D0%95%20%D0%9A%D0%9E%D0%9D%D0%9A%D0%A3%D0%A0%D0%A1%20%D0%9F%D0%9E%20%D0%93%D0%9B%D0%90%D0%92%D0%95.doc" \l "Par5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подпунктах «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../in/2205_%D0%A0%D0%95%D0%A8%D0%95%D0%9D%D0%98%D0%95%20%D0%9A%D0%9E%D0%9D%D0%9A%D0%A3%D0%A0%D0%A1%20%D0%9F%D0%9E%20%D0%93%D0%9B%D0%90%D0%92%D0%95.doc" \l "Par5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«б» настоящего пункта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>, выдвижение осуществляется соответственно на заседаниях уполномоченных органов общественных объединений, проводимых в соответствии с их уставами (положениями), либо на собраниях граждан. При этом в конкурсную комиссию помимо документов,     дополнительно предоставляются:</w:t>
      </w:r>
    </w:p>
    <w:p>
      <w:pPr>
        <w:pStyle w:val="Normal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шение учредителей (участников) либо уполномоченного органа общественного объединения в случае выдвижения кандидата общественным объединением;</w:t>
      </w:r>
    </w:p>
    <w:p>
      <w:pPr>
        <w:pStyle w:val="Normal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шение собрания граждан в случае выдвижения кандидата собранием граждан.</w:t>
      </w:r>
      <w:bookmarkStart w:id="2" w:name="Par57"/>
      <w:bookmarkEnd w:id="2"/>
    </w:p>
    <w:p>
      <w:pPr>
        <w:pStyle w:val="Normal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Par67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1) заявление установленной формы (приложение № 1 к настоящему Порядку);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собственноручно заполненную и подписанную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../in/2205_%D0%A0%D0%95%D0%A8%D0%95%D0%9D%D0%98%D0%95%20%D0%9A%D0%9E%D0%9D%D0%9A%D0%A3%D0%A0%D0%A1%20%D0%9F%D0%9E%20%D0%93%D0%9B%D0%90%D0%92%D0%95.doc" \l "Par19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анкет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форме, утвержденной распоряжением Правительства  Российской Федерации от 26.05.2005 г. № 667-р  к настоящему Порядку;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две цветные фотографии размером 3x4;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документы, подтверждающие наличие образования и его копию;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) 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0) документы, подтверждающие выполнение гражданином обязанности по предоставлени</w:t>
      </w:r>
      <w:r>
        <w:rPr>
          <w:rFonts w:cs="Times New Roman" w:ascii="Times New Roman" w:hAnsi="Times New Roman"/>
          <w:color w:val="000000"/>
          <w:sz w:val="28"/>
          <w:szCs w:val="28"/>
        </w:rPr>
        <w:t>ю Губернатору Курской области св</w:t>
      </w:r>
      <w:r>
        <w:rPr>
          <w:rFonts w:cs="Times New Roman" w:ascii="Times New Roman" w:hAnsi="Times New Roman"/>
          <w:sz w:val="28"/>
          <w:szCs w:val="28"/>
        </w:rPr>
        <w:t>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(приложение № 5 к настоящему Порядку);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) письменное согласие на обработку персональных данных (приложение № 2 к настоящему Порядку);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4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 декабря 2009 года № 984н;</w:t>
      </w:r>
    </w:p>
    <w:p>
      <w:pPr>
        <w:pStyle w:val="Normal"/>
        <w:widowControl w:val="false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)  документы, подтверждающие наличие (отсутствие) судимости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документы в поддержку избрания его Главой Лобаз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от общественных объединений, политических партий, собраний граждан), заверенные  в установленном действующим законодательством  порядке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видении социально-экономического развития территории;</w:t>
      </w:r>
    </w:p>
    <w:p>
      <w:pPr>
        <w:pStyle w:val="Normal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) иные документы, характеризующие его профессиональную подготов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4. Документы для участия в конкурсе представляются кандидатами в конкурсную комиссию лично в сроки и время, указанные в решении о проведении конкурса, опубликованном в соответствии с пунктом 1.3 раздела 1 настоящего Порядка. Документы, поступившие после истечения срока, указанного в решении о проведении конкурса, конкурсной комиссией не принимаютс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A59B804C6E8BE48290C0D7E22BCD8C058662B57F3D02AE44902B48FZBW1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2:00Z</dcterms:created>
  <dc:creator>Любоаь</dc:creator>
  <dc:description/>
  <dc:language>en-US</dc:language>
  <cp:lastModifiedBy>lobazovka</cp:lastModifiedBy>
  <cp:lastPrinted>2021-02-10T14:51:00Z</cp:lastPrinted>
  <dcterms:modified xsi:type="dcterms:W3CDTF">2021-02-10T11:52:00Z</dcterms:modified>
  <cp:revision>3</cp:revision>
  <dc:subject/>
  <dc:title/>
</cp:coreProperties>
</file>