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bCs/>
          <w:sz w:val="32"/>
          <w:szCs w:val="32"/>
        </w:rPr>
        <w:t>ЛОБА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КТЯБРЬ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Шес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29 </w:t>
      </w:r>
      <w:r>
        <w:rPr>
          <w:rFonts w:cs="Arial" w:ascii="Arial" w:hAnsi="Arial"/>
          <w:sz w:val="32"/>
          <w:szCs w:val="32"/>
        </w:rPr>
        <w:t>апреля 2021г  № 188</w:t>
      </w:r>
    </w:p>
    <w:p>
      <w:pPr>
        <w:pStyle w:val="Heading1"/>
        <w:rPr/>
      </w:pPr>
      <w:r>
        <w:rPr>
          <w:rFonts w:cs="Arial" w:ascii="Arial" w:hAnsi="Arial"/>
        </w:rPr>
        <w:t>Об утверждении отчета об исполнении бюджета Лобазовского сельсовета Октябрьского района Курской области  за 2020 год</w:t>
      </w:r>
    </w:p>
    <w:p>
      <w:pPr>
        <w:pStyle w:val="Normal"/>
        <w:ind w:right="464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32"/>
          <w:szCs w:val="32"/>
        </w:rPr>
        <w:t xml:space="preserve">В соответствии с бюджетным законодательством Российской Федерации и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Уставом</w:t>
        </w:r>
      </w:hyperlink>
      <w:r>
        <w:rPr>
          <w:rFonts w:cs="Arial" w:ascii="Arial" w:hAnsi="Arial"/>
          <w:sz w:val="32"/>
          <w:szCs w:val="32"/>
        </w:rPr>
        <w:t xml:space="preserve"> Лобазовского сельсовета Октябрьского района Курской области, Собрание депутатов Лобазовского сельсовета Октябрьского района Курской области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32"/>
          <w:szCs w:val="32"/>
        </w:rPr>
        <w:t>1. Утвердить отчет об исполнении бюджета Лобазовского сельсовета Октябрьского района Курской области за 2020 год по доходам в сумме 4195697,66  рублей, по расходам в сумме 400745,88 рублей, с превышением доходов над расходами (профицит местного бюджета) в сумме  -194951,78 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32"/>
          <w:szCs w:val="32"/>
        </w:rPr>
        <w:t xml:space="preserve">по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поступлениям доходов</w:t>
        </w:r>
      </w:hyperlink>
      <w:r>
        <w:rPr>
          <w:rFonts w:cs="Arial" w:ascii="Arial" w:hAnsi="Arial"/>
          <w:sz w:val="32"/>
          <w:szCs w:val="32"/>
        </w:rPr>
        <w:t xml:space="preserve"> в бюджет Лобазовского сельсовета Октябрьского района Курской области и межбюджетных трансфертов, получаемых из других бюджетов бюджетной системы Российской Федерации за 2020 год (по кодам классификации доходов  бюджетов) согласно приложению № 1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32"/>
          <w:szCs w:val="32"/>
        </w:rPr>
        <w:t xml:space="preserve">по </w:t>
      </w:r>
      <w:hyperlink r:id="rId4">
        <w:r>
          <w:rPr>
            <w:rStyle w:val="InternetLink"/>
            <w:rFonts w:cs="Arial" w:ascii="Arial" w:hAnsi="Arial"/>
            <w:sz w:val="32"/>
            <w:szCs w:val="32"/>
          </w:rPr>
          <w:t>распределению расходов</w:t>
        </w:r>
      </w:hyperlink>
      <w:r>
        <w:rPr>
          <w:rFonts w:cs="Arial" w:ascii="Arial" w:hAnsi="Arial"/>
          <w:sz w:val="32"/>
          <w:szCs w:val="32"/>
        </w:rPr>
        <w:t xml:space="preserve"> бюджета Лобазовского сельсовета  Октябрьского района Курской области за 2020 год по ведомственной структуре расходов бюджета согласно приложению № 2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32"/>
          <w:szCs w:val="32"/>
        </w:rPr>
        <w:t xml:space="preserve">по </w:t>
      </w:r>
      <w:hyperlink r:id="rId5">
        <w:r>
          <w:rPr>
            <w:rStyle w:val="InternetLink"/>
            <w:rFonts w:cs="Arial" w:ascii="Arial" w:hAnsi="Arial"/>
            <w:sz w:val="32"/>
            <w:szCs w:val="32"/>
          </w:rPr>
          <w:t xml:space="preserve">распределению бюджетных ассигнований </w:t>
        </w:r>
      </w:hyperlink>
      <w:r>
        <w:rPr>
          <w:rFonts w:cs="Arial" w:ascii="Arial" w:hAnsi="Arial"/>
          <w:sz w:val="32"/>
          <w:szCs w:val="32"/>
        </w:rPr>
        <w:t>бюджета Лобазовского  сельсовета Октябрьского района Курской области за 2020 год по разделам и подразделам классификации расходов бюджетов согласно приложению № 3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32"/>
          <w:szCs w:val="32"/>
        </w:rPr>
        <w:t xml:space="preserve">по </w:t>
      </w:r>
      <w:hyperlink r:id="rId6">
        <w:r>
          <w:rPr>
            <w:rStyle w:val="InternetLink"/>
            <w:rFonts w:cs="Arial" w:ascii="Arial" w:hAnsi="Arial"/>
            <w:sz w:val="32"/>
            <w:szCs w:val="32"/>
          </w:rPr>
          <w:t>источникам финансирования</w:t>
        </w:r>
      </w:hyperlink>
      <w:r>
        <w:rPr>
          <w:rFonts w:cs="Arial" w:ascii="Arial" w:hAnsi="Arial"/>
          <w:sz w:val="32"/>
          <w:szCs w:val="32"/>
        </w:rPr>
        <w:t xml:space="preserve"> дефицита бюджета Лобазовского сельсовета Октябрьского района Курской области за 2020 год (по кодам классификации источников финансирования дефицитов), согласно приложению № 4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Лобазовского сельсовета                           Л.П.Сапрыкин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Глава Лобазовского сельсовета 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32"/>
          <w:szCs w:val="32"/>
        </w:rPr>
        <w:t xml:space="preserve">Октябрьского района                                В.Н.Гребенникова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8" w:hRule="atLeast"/>
        </w:trPr>
        <w:tc>
          <w:tcPr>
            <w:tcW w:w="990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Лобазовского 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9.04.2021г. № 18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9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9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9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9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упления доходов в бюджет  Лобаз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ктябрьского района  Курской области за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(по кодам классификации доходов  бюджетов)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37"/>
        <w:gridCol w:w="1491"/>
      </w:tblGrid>
      <w:tr>
        <w:trPr>
          <w:trHeight w:val="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Код бюджетной классификации Российской    Федер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з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)</w:t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 00 00000 00 0000 000  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4433,79</w:t>
            </w:r>
          </w:p>
        </w:tc>
      </w:tr>
      <w:tr>
        <w:trPr>
          <w:trHeight w:val="4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93,61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93,61</w:t>
            </w:r>
          </w:p>
        </w:tc>
      </w:tr>
      <w:tr>
        <w:trPr>
          <w:trHeight w:val="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88,75</w:t>
            </w:r>
          </w:p>
        </w:tc>
      </w:tr>
      <w:tr>
        <w:trPr>
          <w:trHeight w:val="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88</w:t>
            </w:r>
          </w:p>
        </w:tc>
      </w:tr>
      <w:tr>
        <w:trPr>
          <w:trHeight w:val="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1</w:t>
            </w:r>
          </w:p>
        </w:tc>
      </w:tr>
      <w:tr>
        <w:trPr>
          <w:trHeight w:val="4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7340,18</w:t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849,29</w:t>
            </w:r>
          </w:p>
        </w:tc>
      </w:tr>
      <w:tr>
        <w:trPr>
          <w:trHeight w:val="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849,29</w:t>
            </w:r>
          </w:p>
        </w:tc>
      </w:tr>
      <w:tr>
        <w:trPr>
          <w:trHeight w:val="2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490,89</w:t>
            </w:r>
          </w:p>
        </w:tc>
      </w:tr>
      <w:tr>
        <w:trPr>
          <w:trHeight w:val="2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934,39</w:t>
            </w:r>
          </w:p>
        </w:tc>
      </w:tr>
      <w:tr>
        <w:trPr>
          <w:trHeight w:val="5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934,99</w:t>
            </w:r>
          </w:p>
        </w:tc>
      </w:tr>
      <w:tr>
        <w:trPr>
          <w:trHeight w:val="5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555,90</w:t>
            </w:r>
          </w:p>
        </w:tc>
      </w:tr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555,90</w:t>
            </w:r>
          </w:p>
        </w:tc>
      </w:tr>
      <w:tr>
        <w:trPr>
          <w:trHeight w:val="5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1263,87</w:t>
            </w:r>
          </w:p>
        </w:tc>
      </w:tr>
      <w:tr>
        <w:trPr>
          <w:trHeight w:val="5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1263,87</w:t>
            </w:r>
          </w:p>
        </w:tc>
      </w:tr>
      <w:tr>
        <w:trPr>
          <w:trHeight w:val="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5000 0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7988,00</w:t>
            </w:r>
          </w:p>
        </w:tc>
      </w:tr>
      <w:tr>
        <w:trPr>
          <w:trHeight w:val="5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02 15001 0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 на выравнивание 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 102,00</w:t>
            </w:r>
          </w:p>
        </w:tc>
      </w:tr>
      <w:tr>
        <w:trPr>
          <w:trHeight w:val="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 15001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 102,00</w:t>
            </w:r>
          </w:p>
        </w:tc>
      </w:tr>
      <w:tr>
        <w:trPr>
          <w:trHeight w:val="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5002 0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886,00</w:t>
            </w:r>
          </w:p>
        </w:tc>
      </w:tr>
      <w:tr>
        <w:trPr>
          <w:trHeight w:val="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 15002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886,00</w:t>
            </w:r>
          </w:p>
        </w:tc>
      </w:tr>
      <w:tr>
        <w:trPr>
          <w:trHeight w:val="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 932,00</w:t>
            </w:r>
          </w:p>
        </w:tc>
      </w:tr>
      <w:tr>
        <w:trPr>
          <w:trHeight w:val="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5467 0000 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5467 1000 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9999 0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932,00</w:t>
            </w:r>
          </w:p>
        </w:tc>
      </w:tr>
      <w:tr>
        <w:trPr>
          <w:trHeight w:val="4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932,00</w:t>
            </w:r>
          </w:p>
        </w:tc>
      </w:tr>
      <w:tr>
        <w:trPr>
          <w:trHeight w:val="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5000 0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43,00</w:t>
            </w:r>
          </w:p>
        </w:tc>
      </w:tr>
      <w:tr>
        <w:trPr>
          <w:trHeight w:val="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5118 0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43,00</w:t>
            </w:r>
          </w:p>
        </w:tc>
      </w:tr>
      <w:tr>
        <w:trPr>
          <w:trHeight w:val="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43,00</w:t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19500,87</w:t>
            </w:r>
          </w:p>
        </w:tc>
      </w:tr>
      <w:tr>
        <w:trPr>
          <w:trHeight w:val="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 40014 0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19500,87</w:t>
            </w:r>
          </w:p>
        </w:tc>
      </w:tr>
      <w:tr>
        <w:trPr>
          <w:trHeight w:val="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 40014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9500,87</w:t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7 00000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</w:tr>
      <w:tr>
        <w:trPr>
          <w:trHeight w:val="7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7 05000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 сельских поселений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</w:tr>
      <w:tr>
        <w:trPr>
          <w:trHeight w:val="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7 05030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 сельских поселений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</w:tr>
      <w:tr>
        <w:trPr>
          <w:trHeight w:val="6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5697,66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Лобазовского  сельсовет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.04.2020г. № 18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расходов бюджета Лобазовского  сельсовета Октябрьского района Курской области н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классификации расходов бюджета за 2020 год </w:t>
      </w:r>
    </w:p>
    <w:tbl>
      <w:tblPr>
        <w:tblW w:w="101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27"/>
        <w:gridCol w:w="182"/>
        <w:gridCol w:w="358"/>
        <w:gridCol w:w="209"/>
        <w:gridCol w:w="331"/>
        <w:gridCol w:w="540"/>
        <w:gridCol w:w="830"/>
        <w:gridCol w:w="617"/>
        <w:gridCol w:w="591"/>
        <w:gridCol w:w="893"/>
        <w:gridCol w:w="345"/>
      </w:tblGrid>
      <w:tr>
        <w:trPr>
          <w:trHeight w:val="315" w:hRule="atLeast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45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00745,88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64539,4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99666,64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666,64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666,64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666,64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666,64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6965,32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625,32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625,32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625,32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625,32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4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4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«Октябрьский район»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4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4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7904,44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 муниципальной службы  в администрации муниципального образования "Лобазовский сельсовет" Октябрьского района  Курской  области на 2020-2022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8569,5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8569,5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8569,5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569,5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337,84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9337,84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9337,84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841,19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96,55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813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13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13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13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13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13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166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6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"Лобазовский сельсовет" Октябрьского района Курской области на 2020-2022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6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идеятельности населения от чрезвычайных ситуаций природного и техногенного характера, стабильности техногенной обстанов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6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6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иципального образования на финансирование 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6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6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25344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212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630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ые расходы Лобазовского сельсовета Октябрь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630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проектированию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П14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712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П14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712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0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0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финансовой поддержки бюджетам поселений по решению вопросов местного значения, связанных оформлением в собственность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5132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5132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ые расходы Лобазовского сельсовета Октябрь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32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93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93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одготовке карт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4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4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09816,87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816,87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ые расходы Лобазовского сельсовета Октябрь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816,87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816,87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816,87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6649,26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6649,26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Лобазовском сельсовете 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6649,26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6649,26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649,26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32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133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32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ых бюджетов на софинансирование  расходов на  заработную плату и начисления на выплаты по оплате труда работников учреждений культуры муниципальных образований 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S33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110,12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S33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110,12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 01 L46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 01 L46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607,14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133,76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3,38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6387,36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387,36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   «Социальная  поддержка граждан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387,36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муниципальной программы  «Социальная  поддержка граждан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387,36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387,36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387,36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387,36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№ 3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Лобазовского  сельсовета </w:t>
      </w:r>
    </w:p>
    <w:p>
      <w:pPr>
        <w:pStyle w:val="Normal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</w:rPr>
        <w:t>.04.2020г. № 188</w:t>
      </w:r>
      <w:r>
        <w:rPr>
          <w:rFonts w:cs="Arial" w:ascii="Arial" w:hAnsi="Arial"/>
          <w:color w:val="000000"/>
          <w:lang w:val="en-US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спределение бюджетных ассигнований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 разделам и подразделам классификации расходов бюджета Лобазовского сельсовета Октябрьского района Курской области за 2020 год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68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440"/>
        <w:gridCol w:w="540"/>
        <w:gridCol w:w="3265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67"/>
        <w:gridCol w:w="567"/>
        <w:gridCol w:w="1843"/>
        <w:gridCol w:w="617"/>
        <w:gridCol w:w="1559"/>
      </w:tblGrid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00745,88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64539,4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9666,64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666,64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666,64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666,64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666,64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6965,32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625,32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625,32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625,32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625,32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40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40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«Октябрьский район»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40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40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7904,44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 муниципальной службы  в администрации муниципального образования "Лобазовский сельсовет" Октябрьского района  Курской  области на 2020-2022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8569,5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8569,5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С143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8569,5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С143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569,5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337,84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9337,84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9337,84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841,19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96,55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813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13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13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13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13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13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166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6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"Лобазовский сельсовет" Октябрьского района Курской области на 2020-2022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6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идеятельности населения от чрезвычайных ситуаций природного и техногенного характера, стабильности техногенной обстанов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6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6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иципального образования на финансирование 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6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6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25344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212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6300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ые расходы Лобазовского сельсовета Октябрь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6300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проектированию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П142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712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П142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712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00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00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финансовой поддержки бюджетам поселений по решению вопросов местного значения, связанных оформлением в собственн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5132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5132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ые расходы Лобазовского сельсовета Октябрь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32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93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93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одготовке карт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40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40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09816,87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816,87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ые расходы Лобазовского сельсовета Октябрь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816,87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3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816,87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3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816,87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6649,26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6649,26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Лобазовском сельсовете  Октябрь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6649,26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ьсовете Октябрь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6649,26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649,26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133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32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133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32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ых бюджетов на софинансирование  расходов на  заработную плату и начисления на выплаты по оплате труда работников учреждений культуры муниципальных образований 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S33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110,12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S33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110,12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 01 L46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0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 01 L46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0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607,14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133,76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3,38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6387,36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387,36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   «Социальная  поддержка граждан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387,36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муниципальной программы  «Социальная  поддержка граждан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387,36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387,36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387,36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387,3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38"/>
        <w:gridCol w:w="5488"/>
        <w:gridCol w:w="303"/>
        <w:gridCol w:w="1409"/>
      </w:tblGrid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Лобазовского 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5.04.202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г. № 18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            </w:t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ind w:right="5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 финансирования дефицита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а Лобазовского сельсовета Октябрьского района Курской области з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(по кодам классификации источников финансирования дефицитов)</w:t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мма за 20</w:t>
            </w:r>
            <w:r>
              <w:rPr>
                <w:rFonts w:cs="Arial" w:ascii="Arial" w:hAnsi="Arial"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0 00 00 00 0000 0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701,04</w:t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5 00 00 00 0000 0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59559,72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59559,72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59559,72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59559,72</w:t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858,88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858,88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858,88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858,88</w:t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4065858,88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</w:p>
    <w:sectPr>
      <w:type w:val="nextPage"/>
      <w:pgSz w:w="11906" w:h="16838"/>
      <w:pgMar w:left="1620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autoSpaceDE w:val="false"/>
      <w:ind w:left="1440" w:hanging="36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1">
    <w:name w:val="s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1EB161E82D8704375B7A979957C078947BF16361A2EC577EE93761FE32221EL0j0N" TargetMode="External"/><Relationship Id="rId3" Type="http://schemas.openxmlformats.org/officeDocument/2006/relationships/hyperlink" Target="consultantplus://offline/ref=E17F6DF2619924DDB024A4AD4254BCD9E87BD12302FBECC2E22582F3115D12067BADABABC4E910119BD61DWFpCN" TargetMode="External"/><Relationship Id="rId4" Type="http://schemas.openxmlformats.org/officeDocument/2006/relationships/hyperlink" Target="consultantplus://offline/ref=E17F6DF2619924DDB024A4AD4254BCD9E87BD12302FBECC2E22582F3115D12067BADABABC4E910119BD61AWFp5N" TargetMode="External"/><Relationship Id="rId5" Type="http://schemas.openxmlformats.org/officeDocument/2006/relationships/hyperlink" Target="consultantplus://offline/ref=E17F6DF2619924DDB024A4AD4254BCD9E87BD12302FBECC2E22582F3115D12067BADABABC4E910119BD61BWFpDN" TargetMode="External"/><Relationship Id="rId6" Type="http://schemas.openxmlformats.org/officeDocument/2006/relationships/hyperlink" Target="consultantplus://offline/ref=E17F6DF2619924DDB024A4AD4254BCD9E87BD12302FBECC2E22582F3115D12067BADABABC4E910119BD71CWFpB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53:00Z</dcterms:created>
  <dc:creator>User</dc:creator>
  <dc:description/>
  <dc:language>en-US</dc:language>
  <cp:lastModifiedBy>lobazovka</cp:lastModifiedBy>
  <cp:lastPrinted>2020-04-24T08:18:00Z</cp:lastPrinted>
  <dcterms:modified xsi:type="dcterms:W3CDTF">2021-05-06T08:53:00Z</dcterms:modified>
  <cp:revision>2</cp:revision>
  <dc:subject/>
  <dc:title>СОБРАНИЕ  ДЕПУТАТОВ  ДЬЯКОНОВСКОГО СЕЛЬСОВЕТА</dc:title>
</cp:coreProperties>
</file>