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ОБАЗ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6 августа 2021 года  № 1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Лобазовского сельсовета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Октябрьского района 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Лобазовский сельсовет» Октябрьского районав, </w:t>
      </w:r>
      <w:r>
        <w:rPr>
          <w:rFonts w:cs="Arial" w:ascii="Arial" w:hAnsi="Arial"/>
        </w:rPr>
        <w:t xml:space="preserve">Собрание депутатов Лобазовского сельсовета Октябрьского района Курской области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Лобазовского сельсовет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ктябрь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  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базовского сельсовета                                                        Л.П.Сапрыки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Лобазов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В.Н.Гребенников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Лобазовского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 района Курской области                                                                                                                                от 16.08.2021 № 195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Лобаз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ктябрьского  района</w:t>
      </w:r>
      <w:r>
        <w:rPr>
          <w:rFonts w:cs="Arial" w:ascii="Arial" w:hAnsi="Arial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збирательной комиссии Лобаз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2:00Z</dcterms:created>
  <dc:creator>UZER</dc:creator>
  <dc:description/>
  <cp:keywords/>
  <dc:language>en-US</dc:language>
  <cp:lastModifiedBy>lobazovka</cp:lastModifiedBy>
  <cp:lastPrinted>2021-08-20T08:25:00Z</cp:lastPrinted>
  <dcterms:modified xsi:type="dcterms:W3CDTF">2021-08-20T04:26:00Z</dcterms:modified>
  <cp:revision>4</cp:revision>
  <dc:subject/>
  <dc:title> </dc:title>
</cp:coreProperties>
</file>