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ОБРАНИЕ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БАЗОВСКОГО СЕЛЬСОВЕТ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ДЬМОГО СОЗЫВА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от «10» декабря  2021г №23 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ах и условиях оплаты труда выборного должностного лица органа  местного самоуправления –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баз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, осуществляющего свои полномочия на постоянной основе</w:t>
      </w:r>
    </w:p>
    <w:p>
      <w:pPr>
        <w:pStyle w:val="ConsPlusTitle"/>
        <w:widowControl/>
        <w:ind w:righ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Трудовым кодексом Российской Федерации,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 муниципального образования «Лобазовский сельсовет»  Курской обла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брание депутатов Лобазовского сельсовета Октябрьского 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О: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рилагаемое 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размерах и условиях оплаты труда выборного должностного лица органа  местного самоуправления – Главы Лобазовского сельсовета Октябрьского района Курской области, осуществляющего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решение   Собрания депутатов Лобазовского сельсовета Октябрьского  района Курской области от 10.10.2019г №12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в редакции решения от 12.02.2018 №6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ожения о размерах и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условиях оплаты труда выборных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должностных лиц органов мес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обазовский сельсовет» Октябрьского района  Курской области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существляющих свои полномоч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оянной основе»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о дня подписания 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Собрания депутатов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зовского сельсовета                                              Л.П.Сапрыкина</w:t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лава Лобазовского сельсовета                                   В.Н.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ребеннико</w:t>
      </w:r>
      <w:r>
        <w:rPr>
          <w:rFonts w:cs="Times New Roman" w:ascii="Times New Roman" w:hAnsi="Times New Roman"/>
          <w:lang w:val="ru-RU"/>
        </w:rPr>
        <w:t>ва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 Собрания депутатов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азовского сельсовета  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12..2021г №23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 труда выборного должностного лица органа местного самоуправления –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баз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, осуществляющего свои полномочия на постоянной основе</w:t>
      </w:r>
    </w:p>
    <w:p>
      <w:pPr>
        <w:pStyle w:val="ConsPlusTitle"/>
        <w:widowControl/>
        <w:ind w:right="-18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Общие положения</w:t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размерах и условиях оплаты труда выборного должностного лица органа  местного самоуправления – Главы Лобазовского сельсовета Октябрьского района Курской области, осуществляющего свои полномочия на постоянной основе </w:t>
      </w:r>
      <w:r>
        <w:rPr>
          <w:rFonts w:cs="Times New Roman" w:ascii="Times New Roman" w:hAnsi="Times New Roman"/>
          <w:b w:val="false"/>
          <w:color w:val="000000"/>
          <w:spacing w:val="10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ение), разработано в соответствии с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Трудовым кодекс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от 06.10.2003 №131-Ф3 «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Российской Федерации»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, Закон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рской области от 11.12.1998 №35-ЗКО «О статусе глав муниципальны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образований и других выборных должностных лиц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урской области» (с последующими изменениями),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Уставом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Лобазовкий сельсовет» Курской области и определяет систему оплаты и </w:t>
      </w: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 xml:space="preserve">стимулирования труда выборного должного л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а  местного самоуправления – Главы Лобазовского сельсовета Октябрьского района Курской области, осуществляющего свои полномочия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оянной основе (далее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Лобазовского сельсовета Октябрь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, связанные с оплатой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Лобазовского сельсовета Октябрьского района Курской обла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муниципального образования «Лобазовский сельсовет» Курской области, предусмотренных на соответствующий финансовый год.</w:t>
      </w:r>
    </w:p>
    <w:p>
      <w:pPr>
        <w:pStyle w:val="Normal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Оплата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обаз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тябрьского района Курской области</w:t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Лобазовского сельсов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ктябрь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устанавливается денежно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вознаграждение в размер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2693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ежное вознаграждение Главе Лобаз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лежит индексации в порядке, установленном федеральными законами и законами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енсационные и другие выплаты</w:t>
      </w:r>
      <w:r>
        <w:rPr>
          <w:rFonts w:cs="Times New Roman" w:ascii="Times New Roman" w:hAnsi="Times New Roman"/>
          <w:sz w:val="24"/>
          <w:szCs w:val="24"/>
        </w:rPr>
        <w:t>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диновременная выплата при предоставлении ежегодного оплачиваемого отпу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рем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материальная помощ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енежное поощр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Главе Лобаз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района Курской области выплачивается единовременная выплата при предоставлении ежегодного оплачиваемого отпус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части ежегодного оплачиваемого отпуска, в размере 100% денежного вознаграждения один раз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Главе Лобазовского сельсовета устанавливается ежегодный оплачиваемый отпуск продолжительностью 30 календарны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 Главе Лобазовского сельсовета предоставляется ежегодный дополнительный оплачиваемый отпуск  за ненормированный рабочий день в количестве 15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диновременной </w:t>
      </w:r>
      <w:r>
        <w:rPr>
          <w:rFonts w:cs="Times New Roman" w:ascii="Times New Roman" w:hAnsi="Times New Roman"/>
          <w:sz w:val="24"/>
          <w:szCs w:val="24"/>
        </w:rPr>
        <w:t>выплате принимается местной администр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шение о выплате премии Главе Лобазовского сельсовета  Октябрьского района  Курской области за полугодие, за год в размере  100% денежного вознаграждения, а также в связи с профессиональным праздником Днем местного самоуправления, установленным законодательством Российской Федерации, принимается решением   Собрания депутатов Лобазовского сельсовета Октябрьского района Ку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атериальная помощь Главе Лобазовского сельсовета Октябрьского района Курской области выплачи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50% денежного вознагра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обых случаях (</w:t>
      </w:r>
      <w:r>
        <w:rPr>
          <w:rStyle w:val="FontStyle23"/>
          <w:rFonts w:cs="Times New Roman" w:ascii="Times New Roman" w:hAnsi="Times New Roman"/>
          <w:sz w:val="24"/>
          <w:szCs w:val="24"/>
        </w:rPr>
        <w:t>юбилейные даты 40, 45, 50, 55, 60 лет со дня рожд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в случае продолжительной болезни; в случае возникновения чрезвычайной ситуации (причинения вреда имуществу в результате пожара, кражи, стихийного бедствия и иных непредвиденных обстоятельств); </w:t>
      </w:r>
      <w:r>
        <w:rPr>
          <w:rStyle w:val="FontStyle23"/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вязи со смертью близкого родственника на основании копии свидетельства о смерти (мужа, жены, матери, отца, брата, сестры, детей) - в размере одного денежного вознаграждения; в случае особой необходимости (в связи с несчастным случаем, утратой или повреждением имущества, стихийным бедствием (на основании подтверждающих документов) в размере одного денежного вознагра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материальной помощи принимается местной администра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0" w:name="P154"/>
      <w:bookmarkEnd w:id="0"/>
      <w:r>
        <w:rPr>
          <w:rFonts w:cs="Times New Roman" w:ascii="Times New Roman" w:hAnsi="Times New Roman"/>
          <w:sz w:val="24"/>
          <w:szCs w:val="24"/>
        </w:rPr>
        <w:t>2.8. Главе Лобазовского сельсовета Октябрь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</w:t>
      </w:r>
      <w:r>
        <w:rPr>
          <w:rFonts w:cs="Times New Roman" w:ascii="Times New Roman" w:hAnsi="Times New Roman"/>
          <w:sz w:val="24"/>
          <w:szCs w:val="24"/>
        </w:rPr>
        <w:t xml:space="preserve"> выплачивать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е поощр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вязи с награждением Государственной наградой,</w:t>
      </w:r>
      <w:r>
        <w:rPr>
          <w:rFonts w:cs="Times New Roman" w:ascii="Times New Roman" w:hAnsi="Times New Roman"/>
          <w:sz w:val="24"/>
          <w:szCs w:val="24"/>
        </w:rPr>
        <w:t xml:space="preserve"> наградой Курской облас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четной   грамотой   Курской   области,    Курской   областной  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оответствии с федеральным законодательством или законодательством Курской области, а также в связи с награждени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четной грамотой, объявлением благодар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брания депутатов Лобазовского сельсовета         Октябрьского  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Иные (дополнительные) виды стимулирующего характера за безупречное и эффективное осуществление своих полномочий и в целях к повышению эффективности своей профессиональной деятельности в размере до двух денежных вознаграждений, утвержденных настоящим решением  один раз в го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и размере денежного поощрения принимается решением   Собрания депутатов Лобазовского сельсовета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Решение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енсационных и других выплатах</w:t>
      </w:r>
      <w:r>
        <w:rPr>
          <w:rFonts w:cs="Times New Roman" w:ascii="Times New Roman" w:hAnsi="Times New Roman"/>
          <w:sz w:val="24"/>
          <w:szCs w:val="24"/>
        </w:rPr>
        <w:t xml:space="preserve"> и разме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занных выплат </w:t>
      </w:r>
      <w:r>
        <w:rPr>
          <w:rFonts w:cs="Times New Roman" w:ascii="Times New Roman" w:hAnsi="Times New Roman"/>
          <w:sz w:val="24"/>
          <w:szCs w:val="24"/>
        </w:rPr>
        <w:t xml:space="preserve">Главе Лобаз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района Кур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 в пределах утвержденного фонда оплаты труда и при наличии финансовых средств, выделенных по смете расходов на соответствующий финансовый год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нсионное обеспечение Главы Лобаз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Главе  Лобазовского сельсовета при выходе на  страховую пенсию по старости (инвалидности)  устанавливается ежемесячная доплата к страховой пенсии по старости (инвалидности), назначенной в соответствии с Федеральным законом  «О трудовых пенсиях в Российской Федерации» либо досрочно оформленной в соответствии  с Законом Российской Федерации «О занятости населения в Российской Федерации» (далее- доплата  к страховой пенсии)  и Законом Курской области от 18.04.2013 г. № 31-ЗКО «О внесении  изменений и дополнений в закон Курской области «О статусе глав муниципальных образований  в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Назначение, выплата и организация доставки доплаты к страховой пенсии  по старости (инвалидности) производится администрацией Лобазовского сельсовета. Пересчет доплаты к страховой пенсии  производится нормативным актом главы на индекс повышения денежного вознаграждения первого заместителя Губернатора Курской области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Перечень документов, необходимых для установления доплаты к страховой пенсии по старости (инвалидности) (далее- доплаты к страховой пенсии), правила обращения, назначения и перерасчета размера доплаты к страховой пенсии,  ведение пенсионной документации  устанавливаются в порядке, определяемом Собранием депутатов Лобазовского сельсовета в соответствии  с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Финансирование доплаты к страховой пенсии производится за счет средств местного бюджета.</w:t>
      </w:r>
    </w:p>
    <w:p>
      <w:pPr>
        <w:pStyle w:val="TextBody"/>
        <w:spacing w:lineRule="exact" w:line="240"/>
        <w:rPr/>
      </w:pPr>
      <w:r>
        <w:rPr/>
        <w:tab/>
        <w:t>3.5.  Выплачивать Главе Лобазовского сельсовета единовременную</w:t>
      </w:r>
    </w:p>
    <w:p>
      <w:pPr>
        <w:pStyle w:val="TextBody"/>
        <w:spacing w:lineRule="exact" w:line="240"/>
        <w:rPr/>
      </w:pPr>
      <w:r>
        <w:rPr/>
        <w:t xml:space="preserve"> </w:t>
      </w:r>
      <w:r>
        <w:rPr/>
        <w:t>денежную выплату на момент выхода на пенсию в размере до 4,5 денежного</w:t>
      </w:r>
    </w:p>
    <w:p>
      <w:pPr>
        <w:pStyle w:val="TextBody"/>
        <w:spacing w:lineRule="exact" w:line="240"/>
        <w:rPr/>
      </w:pPr>
      <w:r>
        <w:rPr/>
        <w:t xml:space="preserve"> </w:t>
      </w:r>
      <w:r>
        <w:rPr/>
        <w:t>вознаграждения  Гла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гарантии  Главе  Лобазовского сельсовета</w:t>
      </w:r>
    </w:p>
    <w:p>
      <w:pPr>
        <w:pStyle w:val="TextBody"/>
        <w:spacing w:lineRule="exact" w:line="240"/>
        <w:rPr/>
      </w:pPr>
      <w:r>
        <w:rPr/>
        <w:tab/>
        <w:t xml:space="preserve">         4.1. Главе Лобазовского сельсовета  предоставляется транспортное обслуживание, обеспечиваемое в связи с исполнением должностных обязанностей, доставка до места работы и об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   Главе Лобазовского сельсовета при  нахождении в служебной командировке возмещаются расходы в связи со служебными командировками, оплатой жилья, а также производятся другие  выплаты в соответствии с законодательством Российской Федерации и области в порядке, определенном администрацией Лобаз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Суточные выплачиваются Главе сельсовета за каждый день нахождения  в служебной 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0:00Z</dcterms:created>
  <dc:creator>Маркиза</dc:creator>
  <dc:description/>
  <cp:keywords/>
  <dc:language>en-US</dc:language>
  <cp:lastModifiedBy>Лобазовка</cp:lastModifiedBy>
  <cp:lastPrinted>2022-02-11T11:46:00Z</cp:lastPrinted>
  <dcterms:modified xsi:type="dcterms:W3CDTF">2022-02-11T07:47:00Z</dcterms:modified>
  <cp:revision>6</cp:revision>
  <dc:subject/>
  <dc:title>ПРЕДСТАВИТЕЛЬНОЕ СОБРАНИЕ ……………</dc:title>
</cp:coreProperties>
</file>