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БАЗОВСКОГО СЕЛЬСОВЕТА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КТЯБРЬСКОГО РАЙОНА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ubtitle"/>
        <w:spacing w:lineRule="auto" w:line="240" w:before="0" w:after="0"/>
        <w:rPr/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lang w:val="ru-RU"/>
        </w:rPr>
        <w:t>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августа</w:t>
      </w:r>
      <w:r>
        <w:rPr>
          <w:rFonts w:cs="Arial" w:ascii="Arial" w:hAnsi="Arial"/>
          <w:b/>
        </w:rPr>
        <w:t xml:space="preserve">  202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lang w:val="ru-RU"/>
        </w:rPr>
        <w:t xml:space="preserve"> 4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texttopleveltextcentertext"/>
        <w:jc w:val="center"/>
        <w:rPr/>
      </w:pPr>
      <w:r>
        <w:rPr>
          <w:rFonts w:cs="Arial" w:ascii="Arial" w:hAnsi="Arial"/>
          <w:b/>
        </w:rPr>
        <w:t xml:space="preserve">Об утверждении Порядка направления проектов муниципальных нормативных правовых актов и принятых муниципальных нормативных правовых актов Собрания депутатов Лобазовского сельсовета Октябрьского района Курской области  в  прокуратуру Октябрьского района   для проведения правовой и антикоррупционной экспертизы </w:t>
      </w:r>
    </w:p>
    <w:p>
      <w:pPr>
        <w:pStyle w:val="Formattexttopleveltext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9.1 Федерального закона от 17.01.1992 N 2202-1 «О прокуратуре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7.07.2009 N 172-ФЗ «Об антикоррупционной экспертизе нормативных правовых актов и проектов нормативных правовых актов</w:t>
        </w:r>
      </w:hyperlink>
      <w:r>
        <w:rPr>
          <w:rFonts w:cs="Arial" w:ascii="Arial" w:hAnsi="Arial"/>
        </w:rPr>
        <w:t>», Собрание депутатов Лобазовского сельсовета Октябрьского района Курской области  решило:</w:t>
      </w:r>
    </w:p>
    <w:p>
      <w:pPr>
        <w:pStyle w:val="Formattexttopleveltext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  Утвердить Порядок направления проектов муниципальных нормативных правовых актов и принятых муниципальных нормативных правовых актов Собрания депутатов Лобазовского сельсовета Октябрьского района Курской области  в прокуратуру Октябрьского района для проведения правовой и антикоррупционной экспертизы.</w:t>
      </w:r>
    </w:p>
    <w:p>
      <w:pPr>
        <w:pStyle w:val="Formattexttopleveltex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законную силу с момента его официального обнародования.</w:t>
      </w:r>
    </w:p>
    <w:p>
      <w:pPr>
        <w:pStyle w:val="Formattexttopleveltex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решение на официальном сайте  Лобазовского сельсовета.</w:t>
      </w:r>
    </w:p>
    <w:p>
      <w:pPr>
        <w:pStyle w:val="Un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Собрания депутатов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обазовского сельсовета                                             Л.П.Сапрыкина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ubtitle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spacing w:lineRule="auto" w:line="24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Лобазовского сельсовета </w:t>
      </w:r>
    </w:p>
    <w:p>
      <w:pPr>
        <w:pStyle w:val="Subtitle"/>
        <w:spacing w:lineRule="auto" w:line="24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тябрьского района 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lang w:val="ru-RU"/>
        </w:rPr>
        <w:t xml:space="preserve">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.Н.Гребенник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Un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formattexttoplevel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formattexttoplevel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formattexttoplevel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formattexttoplevel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formattexttoplevel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УТВЕРЖДЕН</w:t>
        <w:br/>
        <w:t xml:space="preserve">решением </w:t>
        <w:br/>
        <w:t>Собрания депутатов Лобаз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ктябрьского района Курской области </w:t>
        <w:br/>
      </w:r>
      <w:r>
        <w:rPr>
          <w:rFonts w:cs="Arial" w:ascii="Arial" w:hAnsi="Arial"/>
          <w:bCs/>
        </w:rPr>
        <w:t>от 26 августа 2022 года № 43</w:t>
      </w:r>
    </w:p>
    <w:p>
      <w:pPr>
        <w:pStyle w:val="Headertexttopleveltextcenter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texttopleveltextcentertext"/>
        <w:jc w:val="center"/>
        <w:rPr/>
      </w:pPr>
      <w:r>
        <w:rPr>
          <w:rFonts w:cs="Arial" w:ascii="Arial" w:hAnsi="Arial"/>
          <w:b/>
        </w:rPr>
        <w:t>Порядок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направления проектов муниципальных нормативных правовых актов и принятых муниципальных нормативных правовых актов Собрания депутатов Лобазовского сельсовета Октябрьского района Курской области  в  прокуратуру Октябрьского района для проведения правовой и антикоррупционной экспертизы </w:t>
      </w:r>
    </w:p>
    <w:p>
      <w:pPr>
        <w:pStyle w:val="Headertexttopleveltextcenter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Настоящий Порядок (далее по тексту – Порядок)  определяет последовательность действий по предоставлению в прокуратуру Октябрьского района  (далее по тексту - прокуратура) проектов муниципальных нормативных правовых актов и принятых муниципальных нормативных правовых актов Собрания депутатов Лобазовского сельсовета Октябрьского района Курской области в целях реализации полномочий, возложенных на органы прокуратуры Федеральным от 17.07.2009  № 172-ФЗ «Об антикоррупционной экспертизе нормативных правовых актов и проектов нормативных правовых актов» и Федерального закона от 17.01.1992 № 2202-1 «О прокуратуре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правлению в прокуратуру подлежат муниципальные нормативные правовые акты по вопросам, касающимся прав, свобод и обязанностей человека и гражданина,  принятые Собранием депутатов Лобазовского сельсовета Октябрьского района Курской обла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) муниципальные нормативные правовые акты, изменяющие (дополняющие) акт в целом (новая редакция) или его ча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акта, признании недействующи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) муниципальные нормативные правовые акты, устанавливающие порядок, сроки ввода в действие (вступление в силу) основного акта в целом или его частей, а также содержащие иную информацию о состоянии или изменении реквизитов акт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проекты муниципальных нормативных правовых актов, внесенные в Собрание депутатов Лобазовского сельсовета Октябрьского района Курской области в порядке реализации правотворческой инициативы. 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Муниципальные нормативные правовые акты, принятые Собранием депутатов Лобазовского сельсовета Октябрьского района Курской области, направляются в прокуратуру Октябрьского района   на бумажном носителе в виде заверенных копий либо  посредством электронной почты  в виде сканированных документов в срок не позднее 30 числа каждого  месяца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Проекты муниципальных нормативных правовых актов на бумажном носителе либо  посредством электронной почты  направляются в межрайонную прокуратуру, в течение 2 рабочих дней после внесения проекта в порядке реализации правотворческой инициативы, но не позднее чем за 10 календарных дней до дня заседания  Собрания депутатов Лобазовского сельсовета Октябрьского района Курской области. 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Достоверность направляемых документов  подтверждается сопроводительным письмом, подписанным председателем Собрания депутатов Лобазовского сельсовета Октябрьского района Курской области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6. Рассмотрение поступивших из  прокуратуры Октябрьского района  протестов и замечаний осуществляется на ближайшем заседании Собрания депутатов Лобазовского сельсовета Октябрьского района Курской области, о котором  прокурор Октябрьского района  уведомляется  не позднее чем за 10 календарных дней до дня заседания  Собрания депутатов Лобазовского сельсовета Октябрьского района Курской области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1.По результатам  рассмотрения замечаний и протестов в прокуратуру Октябрьского района  в срок не позднее 30 числа месяца, в котором принято решение, направляется  письменный ответ. 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В случае отклонения замечаний и протестов, письмо с мотивированным обоснованием причин отклонения, подписанное председателем Собрания депутатов Лобазовского сельсовета Октябрьского района Курской области,   направляется в  прокуратуру района  незамедлительно. 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08"/>
        </w:tabs>
        <w:ind w:left="130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1:00Z</dcterms:created>
  <dc:creator>Прокурор</dc:creator>
  <dc:description/>
  <dc:language>en-US</dc:language>
  <cp:lastModifiedBy>Лобазовка</cp:lastModifiedBy>
  <cp:lastPrinted>2022-08-29T11:10:00Z</cp:lastPrinted>
  <dcterms:modified xsi:type="dcterms:W3CDTF">2022-08-29T07:11:00Z</dcterms:modified>
  <cp:revision>2</cp:revision>
  <dc:subject/>
  <dc:title>ЛЕНИНГРАДСКАЯ ОБЛАСТЬ</dc:title>
</cp:coreProperties>
</file>