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6"/>
          <w:szCs w:val="26"/>
          <w:lang w:bidi="ru-RU"/>
        </w:rPr>
        <w:t>ЛОБАЗОВСКОГО  СЕЛЬСОВЕТА</w:t>
      </w:r>
    </w:p>
    <w:p>
      <w:pPr>
        <w:pStyle w:val="ConsPlusTitl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bCs w:val="false"/>
          <w:sz w:val="26"/>
          <w:szCs w:val="26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  <w:t>КУРСКОЙ ОБЛАСТИ</w:t>
      </w:r>
    </w:p>
    <w:p>
      <w:pPr>
        <w:pStyle w:val="ConsPlusTitle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  <w:t xml:space="preserve">                                            </w:t>
      </w:r>
      <w:r>
        <w:rPr>
          <w:rFonts w:eastAsia="Arial" w:cs="Arial" w:ascii="Arial" w:hAnsi="Arial"/>
          <w:sz w:val="26"/>
          <w:szCs w:val="26"/>
          <w:lang w:bidi="ru-RU"/>
        </w:rPr>
        <w:t>СЕДЬМОГО СОЗЫВА</w:t>
      </w:r>
    </w:p>
    <w:p>
      <w:pPr>
        <w:pStyle w:val="ConsPlusTitle"/>
        <w:jc w:val="center"/>
        <w:rPr>
          <w:rFonts w:ascii="Arial" w:hAnsi="Arial" w:eastAsia="Arial" w:cs="Arial"/>
          <w:sz w:val="16"/>
          <w:szCs w:val="16"/>
          <w:lang w:bidi="ru-RU"/>
        </w:rPr>
      </w:pPr>
      <w:r>
        <w:rPr>
          <w:rFonts w:eastAsia="Arial" w:cs="Arial" w:ascii="Arial" w:hAnsi="Arial"/>
          <w:sz w:val="16"/>
          <w:szCs w:val="16"/>
          <w:lang w:bidi="ru-RU"/>
        </w:rPr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от  28 октября 2022года №5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ередаче полномочий по осуществлению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частью 4 статьи 15 Федерального закона от 06.10.2003 № 131-ФЗ «Об общих принципах организации органов местного самоуправления», статьей 269.2 Бюджетного кодекса Российской Федерации, Уставом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РЕШИЛО: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Лобазовского</w:t>
      </w:r>
      <w:r>
        <w:rPr>
          <w:rFonts w:cs="Arial" w:ascii="Arial" w:hAnsi="Arial"/>
        </w:rPr>
        <w:t xml:space="preserve"> сельсовета Октябрьского района Курской области п</w:t>
      </w:r>
      <w:r>
        <w:rPr>
          <w:rFonts w:cs="Arial" w:ascii="Arial" w:hAnsi="Arial"/>
          <w:color w:val="000000"/>
        </w:rPr>
        <w:t>ередать Администрации</w:t>
      </w:r>
      <w:r>
        <w:rPr>
          <w:rFonts w:cs="Arial" w:ascii="Arial" w:hAnsi="Arial"/>
        </w:rPr>
        <w:t xml:space="preserve"> Октябрьского района Курской области</w:t>
      </w:r>
      <w:r>
        <w:rPr>
          <w:rFonts w:cs="Arial" w:ascii="Arial" w:hAnsi="Arial"/>
          <w:color w:val="000000"/>
        </w:rPr>
        <w:t xml:space="preserve"> полномочия по осуществлению внутреннего муниципального финансового контроля, предусмотренные статьей 269.2 Бюджетного кодекса Российской, сроком </w:t>
      </w:r>
      <w:r>
        <w:rPr>
          <w:rFonts w:cs="Arial" w:ascii="Arial" w:hAnsi="Arial"/>
        </w:rPr>
        <w:t>с 01.01.2023 года по 31.12.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 проект соглашения между Администрацией Лобазовского сельсовета Октябрьского района Курской области и Администрацией Октябрьского района Курской области об осуществлении части полномочий, указанных в пункте 1 настоящего решения (приложение к настоящему решени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Администрации Лобазовского сельсовета Октябрьского района Курской области заключить соглашение с Администрацией Октябрьского района Курской области о передаче осуществления полномочий согласно пункту 1 данного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ктябрьского района Курской области                       Л.П.Сапры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Глава   </w:t>
      </w:r>
      <w:r>
        <w:rPr>
          <w:rFonts w:cs="Arial" w:ascii="Arial" w:hAnsi="Arial"/>
          <w:sz w:val="24"/>
          <w:szCs w:val="24"/>
        </w:rPr>
        <w:t>Лобазовского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В.Н. Гребенникова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</w:rPr>
        <w:t>к решению Собрания депутатов Лобазовского сельсовета Октябрьского района Курской области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</w:rPr>
        <w:t xml:space="preserve">от 28 октября 2022 № 5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соглашения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 передаче полномочий </w:t>
      </w:r>
      <w:r>
        <w:rPr>
          <w:rFonts w:cs="Arial" w:ascii="Arial" w:hAnsi="Arial"/>
          <w:b/>
          <w:color w:val="000000"/>
        </w:rPr>
        <w:t xml:space="preserve">по осуществлению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внутреннего муниципального финансового контрол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с.Журавлино                                                 «__ » ____  202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Администрация _______ сельсовета Октябрьского района Курской области, именуемая в дальнейшем «Администрация поселения», в лице главы _______ сельсовета Октябрьского района Курской области __________________, действующего на основании Устава  муниципального образования «_________ сельсовет» Октябрьского района Курской области, с одной стороны, и Администрация Октябрьского района Курской области, именуемая в дальнейшем «Администрация района», в лице Главы Октябрьского района Курской области ______________________, действующего на основании Устава муниципального района «Октябрьский район» Курской области, с другой стороны, в дальнейшем именуемые «Стороны», заключили настоящее Соглашение (далее – «Соглашение») о нижеследующем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Администрация поселения передает, а Администрация района принимает осуществление </w:t>
      </w:r>
      <w:r>
        <w:rPr>
          <w:rFonts w:cs="Arial" w:ascii="Arial" w:hAnsi="Arial"/>
          <w:color w:val="000000"/>
          <w:sz w:val="28"/>
          <w:szCs w:val="28"/>
        </w:rPr>
        <w:t>полномочий по осуществлению внутреннего муниципального финансового контроля (далее – полномоч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существление полномочий производится в интересах социально-экономического развития поселения и с учетом возможности эффективного их осуществления органом местного самоуправления Октябрь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Финансирование полномочий осуществляется за счет финансовых средств (межбюджетных трансфертов), определяемых в соответствии с разделом 4 настоящего Соглаш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еречень полномочий, подлежащих передач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1. Администрация поселения передает, а Администрация района принимает осуществление полномочий, предусмотренных статьей 269.2 Бюджет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Организация исполнения полномочий Администрацией района осуществляется во взаимодействии с органами государственной власти Курской области, иными органами местного самоуправления Октябрьского района, другими учреждениями и организациями Октябрьского район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Администрация посе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Предоставляет Администрации района в порядке, установленном разделом 4 настоящего Соглашения, финансовые средства (межбюджетные трансферты) на реализацию переданных полномоч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Осуществляет контроль за исполнением Администрацией района переданных полномочий, а также за использованием Администрацией района предоставленных на эти цели финансовых средств (межбюджетных трансферт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3.1.3. Требует возврата суммы перечисленных финансовых средств (межбюджетных трансфертов) в случае их нецелевого исполь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3.1.4. Требует возврата суммы перечисленных финансовых средств (межбюджетных трансфертов) в случае неисполнения Администрацией района переданных полномоч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3.1.5. Представляет Администрации района информацию и документы, необходимые для осуществления переданных полномоч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6. Перечисляет в бюджет муниципального района межбюджетные трансферты ежемесячно, не позднее 10-го числа текущего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Администрация рай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. Обеспечивает осуществление переданных полномочий за счет межбюджетных трансфертов, предоставляемых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3.2.2. Запрашивает у Администрации поселения информацию, необходимую для осуществления переданных полномоч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3.2.3. Ежеквартально, не позднее 25 числа месяца, следующего за отчетным периодом, представляет Администрации поселения отчеты об расходовании  средств на осуществление переданных полномочий по форме согласно приложениям №№ 1- 2 к настоящему Соглашению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определения ежегодного объема финансовых средств (межбюджетных трансферт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4.1. Расчет межбюджетных трансфертов, направляемых на осуществление переданных полномочий, производится в соответствии с порядком и условием предоставления межбюджетных трансфертов, предоставляемых из бюджета МО «___________ сельсовет» Октябрьского района Курской области бюджету муниципального района «Октябрьский район» Курской области (далее - межбюджетные трансферт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4.3. Размер межбюджетных трансфертов, направляемых на осуществление переданных полномочий, устанавливается в сумме_____________________ руб. (_____________________ рублей) на срок, указанный в п. 5.1 Соглашения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</w:rPr>
        <w:t>5. Срок действия, основания и порядок прекращения действия настоящего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5.1. Настоящее Соглашение действует с ____ января  202__ года по ___ декабря 202___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5.2. 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Действие настоящего Соглашения может быть прекращено досрочно (до истечения срока его действия)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2. В одностороннем порядке настоящее Соглашение расторгается в случа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3. В судебном порядке на основании решения с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Администрация района несет ответственность за надлежащее осуществление полномочий в той мере, в какой это обеспечено финансовыми средст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6.1.2. Администрация района несет ответственность за нецелевое использование иных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3. Администрация поселения несет ответственность за </w:t>
      </w:r>
      <w:r>
        <w:rPr>
          <w:rFonts w:cs="Arial" w:ascii="Arial" w:hAnsi="Arial"/>
          <w:shd w:fill="FFFFFF" w:val="clear"/>
        </w:rPr>
        <w:t>нарушение порядка и (или) условий предоставления</w:t>
      </w:r>
      <w:r>
        <w:rPr>
          <w:rFonts w:cs="Arial" w:ascii="Arial" w:hAnsi="Arial"/>
        </w:rPr>
        <w:t xml:space="preserve"> иных межбюджетных трансфертов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7.1. По вопросам, не урегулированным в настоящем Соглашении, Стороны руководствуются действующим законодательством Российской Федерации и Курской области, муниципаль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7.2. Все уведомления, заявления и сообщения направляются Сторонами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7.3. Изменение норм действующего законодательства Российской Федерации и Курской области по вопросам, связанным с реализацией настоящего Соглашения, должно находить своевременное отражение в содержании настоящего Согла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7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7.5. Приложения, являющиеся неотъемлемой частью настоящего Соглашения: Формы Отчетов о расходовании средств (приложения №№1-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7.6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</w:rPr>
        <w:t xml:space="preserve">8. Юридические адреса, банковские реквизиты и подписи сторо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Курской области (Администрация ______ сельсовета Октябрьского района Ку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и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Глава _________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/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        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Курской области (Администрация Октябрьского района Ку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и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/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        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0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соглашению от  ___  _____ 202__г. №___</w:t>
      </w:r>
    </w:p>
    <w:p>
      <w:pPr>
        <w:pStyle w:val="Normal"/>
        <w:spacing w:lineRule="auto" w:line="240" w:before="0" w:after="0"/>
        <w:ind w:left="10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о расходовании средств, предоставленных в виде иных межбюджетных трансфертов из бюджета МО «___________ сельсовет» Октябрьского района Курской области в бюджет МО «Октябрьский район» Курской области на осуществление переданных 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за ________ 20__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отчет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д. измерения: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49"/>
        <w:gridCol w:w="1790"/>
        <w:gridCol w:w="1560"/>
        <w:gridCol w:w="1297"/>
        <w:gridCol w:w="1564"/>
        <w:gridCol w:w="1329"/>
        <w:gridCol w:w="2663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КОСГУ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расход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о расходов на 20__ го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упило средств из бюджета поселе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едено расходов из бюджета муниципального образования (кассовые расходы)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ток неиспользованных средств на конец отчетного периода (гр. 5 – гр. 7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отчетный 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начала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начала год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расходов, в том числе в разрезе КОСГУ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ты, услуги по содержанию имущества (КОСГУ 225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работы (услуги) (КОСГУ 22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расходы (КОСГУ 290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стоимости основных средств (КОСГУ 310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стоимости материальных запасов (КОСГУ 340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расходы (указать КОСГ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района Курской области _____________ /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Начальник управления финансов_____________________________________ /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94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uto" w:line="240" w:before="0" w:after="0"/>
        <w:ind w:left="10943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от ____.____.202__ г.№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о расходовании средств, предоставленных в виде иных межбюджетных трансфертов из бюджета  МО «___________сельсовет» Октябрьского района Курской области в бюджет МО «Октябрьский район» Курской области  на содержание работников, осуществляющих переданные полномоч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за 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отчет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д. измерения: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86"/>
        <w:gridCol w:w="1931"/>
        <w:gridCol w:w="1731"/>
        <w:gridCol w:w="1945"/>
        <w:gridCol w:w="1838"/>
        <w:gridCol w:w="244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о расходов на 20__ год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упило средств из бюджета поселе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едено расходов из бюджета муниципального образования (кассовые расходы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ток неиспользованных средств на конец отчетного периода (гр. 4 – гр. 6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начала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отчетный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начала год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расходов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 (КОСГУ 21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исления на выплаты по оплате труда (КОСГУ 21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района Курской области ____________________ /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финансов_____________________________________ /________________/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2:00Z</dcterms:created>
  <dc:creator>Люда</dc:creator>
  <dc:description/>
  <dc:language>en-US</dc:language>
  <cp:lastModifiedBy>Лобазовка</cp:lastModifiedBy>
  <cp:lastPrinted>2022-10-24T10:30:00Z</cp:lastPrinted>
  <dcterms:modified xsi:type="dcterms:W3CDTF">2022-11-07T08:02:00Z</dcterms:modified>
  <cp:revision>2</cp:revision>
  <dc:subject/>
  <dc:title/>
</cp:coreProperties>
</file>