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4"/>
        </w:rPr>
        <w:t xml:space="preserve">      </w:t>
      </w:r>
      <w:r>
        <w:rPr>
          <w:sz w:val="28"/>
          <w:szCs w:val="28"/>
        </w:rPr>
        <w:t xml:space="preserve">СОБРАНИЕ ДЕПУТАТОВ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ЛОБАЗ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9г. № 1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заключении муниципальных контрак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 расчистку от снега автомобильных до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значения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Лобазовский сельсовет» Октябрь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и р</w:t>
      </w:r>
      <w:r>
        <w:rPr>
          <w:color w:val="000000"/>
          <w:sz w:val="28"/>
          <w:szCs w:val="28"/>
        </w:rPr>
        <w:t>ассмотрев коммерческие предложения   на расчистку   дорог  на территории населенных пунктов  Лобазовского сельсовета, Собрание депутатов Лобазовского сельсовета  Октябрьского района решил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ручить Администрации Лобазовского сельсовета заключить на 2019 год </w:t>
      </w:r>
      <w:r>
        <w:rPr>
          <w:bCs/>
          <w:sz w:val="28"/>
          <w:szCs w:val="28"/>
        </w:rPr>
        <w:t>муниципальные контракты на расчистку от снега автомобильных дорог местного значения муниципального образования «Лобазовский сельсовет»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ать согласие на расчистку дорог населенных пунктов Лобазовского сельсовета  из расчета 1500 (Одна тысяча шестьсот) рублей за один час рабо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подлежит  размещению на официальном сайте муниципального образования «Лобазовский сельсовет» Октябрьского района Курской области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азовского сельсовета                                                             Л.П.Сапры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обаз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В.Н.Гребеннико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5:00Z</dcterms:created>
  <dc:creator>user</dc:creator>
  <dc:description/>
  <cp:keywords/>
  <dc:language>en-US</dc:language>
  <cp:lastModifiedBy>lobazovka</cp:lastModifiedBy>
  <cp:lastPrinted>2019-03-01T10:03:00Z</cp:lastPrinted>
  <dcterms:modified xsi:type="dcterms:W3CDTF">2019-03-01T07:04:00Z</dcterms:modified>
  <cp:revision>49</cp:revision>
  <dc:subject/>
  <dc:title>СОБРАНИЕ ДЕПУТАТОВ</dc:title>
</cp:coreProperties>
</file>