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ru-RU"/>
        </w:rPr>
        <w:t xml:space="preserve">          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ноября 2019г.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, предусмотренных пунктами 4,  5,  6, 13,  20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 с 01.01.2020 года по 31.12.2020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поселения ремонтно-строительных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ключая работы по организации подготовки проектно-сметной документации, изготовлению технических планов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публикова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Л.П. Сапрыки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Лобаз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Курской области</w:t>
      </w:r>
      <w:r>
        <w:rPr>
          <w:rFonts w:eastAsia="Lucida Sans Unicode" w:cs="Tahoma"/>
          <w:sz w:val="28"/>
          <w:szCs w:val="28"/>
          <w:lang w:bidi="ru-RU"/>
        </w:rPr>
        <w:t xml:space="preserve">                           В.Н. Гребенникова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Климова</dc:creator>
  <dc:description/>
  <cp:keywords/>
  <dc:language>en-US</dc:language>
  <cp:lastModifiedBy>lobazovka</cp:lastModifiedBy>
  <cp:lastPrinted>2019-11-27T10:01:00Z</cp:lastPrinted>
  <dcterms:modified xsi:type="dcterms:W3CDTF">2019-11-27T07:02:00Z</dcterms:modified>
  <cp:revision>4</cp:revision>
  <dc:subject/>
  <dc:title/>
</cp:coreProperties>
</file>