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ЛОБ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декабря 2019 года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 решения Собрания депутатов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обазовского сельсовета Октябрьского район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от 15.10.2019г. № 130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муниципального образова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Лобазовский сельсовет»  Октябрьского района Курской области .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Лобазовский сельсовет» Октябрьского района, Собрание депутатов Лобазовского сельсовета Октябрь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Решение Собрания депутатов Лобазовского сельсовета Октябрьского района Курской области от 15.10.2019г. № 130 «О внесении изменений в Устав муниципального образования  « Лобазовский сельсовет»  Октябрьского района Курской области, отменить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базовского сельсовета                                                               Л.П.Сапрыки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баз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В.Н.Гребе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0:00Z</dcterms:created>
  <dc:creator>User</dc:creator>
  <dc:description/>
  <cp:keywords/>
  <dc:language>en-US</dc:language>
  <cp:lastModifiedBy>lobazovka</cp:lastModifiedBy>
  <cp:lastPrinted>2020-01-09T09:46:00Z</cp:lastPrinted>
  <dcterms:modified xsi:type="dcterms:W3CDTF">2020-01-09T06:47:00Z</dcterms:modified>
  <cp:revision>52</cp:revision>
  <dc:subject/>
  <dc:title>ПРОЕКТ</dc:title>
</cp:coreProperties>
</file>