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ЗОВСКОГО СЕЛЬСОВЕТА</w:t>
        <w:br/>
        <w:t xml:space="preserve">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21г. № 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ии в муниципальную собственность 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ст. 209,296,299 Гражданского кодекса Российской Федерации, Уставом МО «Лобазовский сельсовет» Октябрьского района,Собрание  депутатов  Лобазовского  сельсовета  Октябрьского  района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безмозмездно в муниципальную собственность муниципального образования «Лобазовский сельсовет» Октябрьского района Курской  области движимое имущество ( мотопомпа в комплекте с пожарно- техническим вооружением, 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WP</w:t>
      </w:r>
      <w:r>
        <w:rPr>
          <w:sz w:val="28"/>
          <w:szCs w:val="28"/>
        </w:rPr>
        <w:t xml:space="preserve"> -50) согласно перечня, указанному в приложении являющееся   собственностью ОКУ «Противопожарная служба  Курской области» для  оснащения ОУ «ДПД» Лобаз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  за исполнением настоящего решения возложить на Главу Лобазовского сельсовета  В.Н.Гребе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баз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                                                  Л.П.Сапрыкин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 Лобазовского сельсовета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                                                          В.Н.Гребенникова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базовского сельсовета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</w:t>
      </w:r>
    </w:p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принятии в муниципальную </w:t>
      </w:r>
    </w:p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сть  движимого имущества»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8.2021 № 199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ктов движимого имущества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собственности Лобазовского сельсовет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65"/>
        <w:gridCol w:w="1793"/>
        <w:gridCol w:w="1565"/>
        <w:gridCol w:w="1596"/>
        <w:gridCol w:w="164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точная стои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 мотопомпа в комплекте с пожарно- техническим вооружением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FWP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-50)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7:00Z</dcterms:created>
  <dc:creator>ТолькоДляТестов</dc:creator>
  <dc:description/>
  <cp:keywords/>
  <dc:language>en-US</dc:language>
  <cp:lastModifiedBy>lobazovka</cp:lastModifiedBy>
  <cp:lastPrinted>2021-09-02T13:51:00Z</cp:lastPrinted>
  <dcterms:modified xsi:type="dcterms:W3CDTF">2021-09-02T09:51:00Z</dcterms:modified>
  <cp:revision>3</cp:revision>
  <dc:subject/>
  <dc:title>СОБРАНИЕ  ДЕПУТАТОВ  СТАРКОВСКОГО СЕЛЬСОВЕТА</dc:title>
</cp:coreProperties>
</file>