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ОБАЗ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2.2022года  № 30-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О проведении публичных слушаний по проекту решения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Устав муниципального образования «Лобазовск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Октябрьского района Кур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Лобазовский сельсовет» Октябрьского района Курской области,    Собрание  депутатов  Лобазовского сельсовета  Октябрьского  района  Курской области шестого созыва 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на информационных стендах, расположенных: 1-й – с.Журавлино, в здании Администрации Лобазовского сельсовета   Октябрьского района; 2-й – д. Лобазовка у здания Лобазовской СОШ, 3-й – д. Лобазовка у здания магазина ПО№28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2» февраля 2022 года в 14.00 часов по адресу: Курская область, Октябрьский район, с.Журавлино, Администрация Лобаз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епутатов  Лобаз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                                                                             Л.П.Сапрыкин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Лобаз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В.Н.Гребенник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2.2022года  № 30-б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Лобазовского сельсовета Октябрьского района «О внесении изменений и дополнений в   Устав муниципального образования «Лобазовский сельсовет»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Публичные слушания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суждение проекта решения Собрания депутатов Лобазовского сельсовета Октябрьского района  «О внесении изменений и дополнений в Устав  муниципального образования «Лобаз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Лобаз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с.Журавлино, здание Администрации Лобазовского сельсовета   Октябрьского района; 2-й – д.Лобазовка,у  здания Лобазовской СОШ;3-й -  д. Лобазовка, к здание магазина ПО № 28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Лобаз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Лобазовского сельсовета Октябрьского района либо Глава Лобаз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Лобазовского сельсовета Октябрьского района «О внесении изменений и дополнений в Устав муниципального образования «Лобаз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Лобаз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Лобаз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7:00Z</dcterms:created>
  <dc:creator>Пользователь</dc:creator>
  <dc:description/>
  <cp:keywords/>
  <dc:language>en-US</dc:language>
  <cp:lastModifiedBy>Лобазовка</cp:lastModifiedBy>
  <cp:lastPrinted>2022-10-24T11:46:00Z</cp:lastPrinted>
  <dcterms:modified xsi:type="dcterms:W3CDTF">2022-10-24T07:47:00Z</dcterms:modified>
  <cp:revision>4</cp:revision>
  <dc:subject/>
  <dc:title/>
</cp:coreProperties>
</file>