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ОБАЗОВСКОГО СЕЛЬСОВЕТА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2г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49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Лобазовского сельсовета Октябрьского района Курской области  за 2021 год</w:t>
      </w:r>
    </w:p>
    <w:p>
      <w:pPr>
        <w:pStyle w:val="Normal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обазовского сельсовета Октябрьского района Курской области, Собрание депутатов Лобазовского сельсовета Октябрь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Лобазовского сельсовета Октябрьского района Курской области за 2021 год по доходам в сумме 3546400,84 рубля, по расходам в сумме 3407318,25 рублей, с превышением доходов над расходами (профицит местного бюджета) в сумме  139082,59 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поступлениям доходов</w:t>
        </w:r>
      </w:hyperlink>
      <w:r>
        <w:rPr>
          <w:sz w:val="28"/>
          <w:szCs w:val="28"/>
        </w:rPr>
        <w:t xml:space="preserve"> в бюджет Лобазовского сельсовета Октябрьского района Курской области и межбюджетных трансфертов, получаемых из других бюджетов бюджетной системы Российской Федерации за 2021 год (по кодам классификации доходов  бюджетов)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распределению расходов</w:t>
        </w:r>
      </w:hyperlink>
      <w:r>
        <w:rPr>
          <w:sz w:val="28"/>
          <w:szCs w:val="28"/>
        </w:rPr>
        <w:t xml:space="preserve"> бюджета Лобазовского сельсовета  Октябрьского района Курской области за 2021 год по ведомственной структуре расходов бюджета согласно приложению №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 xml:space="preserve">распределению бюджетных ассигнований </w:t>
        </w:r>
      </w:hyperlink>
      <w:r>
        <w:rPr>
          <w:sz w:val="28"/>
          <w:szCs w:val="28"/>
        </w:rPr>
        <w:t>бюджета Лобазовского  сельсовета Октябрьского района Курской области за 2021 год по разделам и подразделам классификации расходов бюджетов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sz w:val="28"/>
            <w:szCs w:val="28"/>
          </w:rPr>
          <w:t>источникам финансирования</w:t>
        </w:r>
      </w:hyperlink>
      <w:r>
        <w:rPr>
          <w:sz w:val="28"/>
          <w:szCs w:val="28"/>
        </w:rPr>
        <w:t xml:space="preserve"> дефицита бюджета Лобазовского сельсовета Октябрьского района Курской области за 2021 год (по кодам классификации источников финансирования дефицитов), согласно приложению № 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азовского сельсовета                                                   Л.П.Сапр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оба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                                                  В.Н.Гребен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базовского  сельсовет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04.2022г. № 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упления доходов в бюджет  Лобазовского  сельсовет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ктябрьского района  Курской области за 2020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по кодам классификации доходов  бюджетов)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1266"/>
      </w:tblGrid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д бюджетной классификации Российской    Федер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4589,84</w:t>
            </w:r>
          </w:p>
        </w:tc>
      </w:tr>
      <w:tr>
        <w:trPr>
          <w:trHeight w:val="1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41,4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41,4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70,88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 полученных от осуществления деятельности </w:t>
            </w:r>
            <w:r>
              <w:rPr>
                <w:sz w:val="20"/>
                <w:szCs w:val="20"/>
              </w:rPr>
              <w:t>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63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9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27,20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00 01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27,20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27,20</w:t>
            </w:r>
          </w:p>
        </w:tc>
      </w:tr>
      <w:tr>
        <w:trPr>
          <w:trHeight w:val="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9742,50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93,40</w:t>
            </w:r>
          </w:p>
        </w:tc>
      </w:tr>
      <w:tr>
        <w:trPr>
          <w:trHeight w:val="6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93,40</w:t>
            </w:r>
          </w:p>
        </w:tc>
      </w:tr>
      <w:tr>
        <w:trPr>
          <w:trHeight w:val="17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349,10</w:t>
            </w:r>
          </w:p>
        </w:tc>
      </w:tr>
      <w:tr>
        <w:trPr>
          <w:trHeight w:val="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54,89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54,89</w:t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94,21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94,21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 00000 00 0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12621,26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00 00 0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21,26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00 00 0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( по обязательствам , возникшим до 1 января 2006 года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21,26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 00000 00 0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00 00 0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органом управления государственным внебюджетным фондом казенным учреждением. Центральным банком Российской Федерации , иной организацией, действующей от имени Российской Федерац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6 07000 10 0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 казенным учреждением, Центральным банком Российской Федерации, государственной корпа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90 10 0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1811,00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7811,00</w:t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5238,00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219,00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219,00</w:t>
            </w:r>
          </w:p>
        </w:tc>
      </w:tr>
      <w:tr>
        <w:trPr>
          <w:trHeight w:val="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19,00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19,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932,00</w:t>
            </w:r>
          </w:p>
        </w:tc>
      </w:tr>
      <w:tr>
        <w:trPr>
          <w:trHeight w:val="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32,00</w:t>
            </w:r>
          </w:p>
        </w:tc>
      </w:tr>
      <w:tr>
        <w:trPr>
          <w:trHeight w:val="1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32,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1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6374,0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74,00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 0 0000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96374,00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 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1"/>
                <w:b/>
                <w:b/>
                <w:sz w:val="20"/>
                <w:szCs w:val="20"/>
              </w:rPr>
            </w:pPr>
            <w:r>
              <w:rPr>
                <w:rStyle w:val="S1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 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1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6400,8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базовского 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4.2022г. №3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расходов бюджета Лобазовского  сельсовета Октябрьского района Курской области на 2020 год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лассификации расходов бюджета за 2020 год </w:t>
      </w:r>
    </w:p>
    <w:tbl>
      <w:tblPr>
        <w:tblW w:w="104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4443"/>
        <w:gridCol w:w="828"/>
        <w:gridCol w:w="645"/>
        <w:gridCol w:w="63"/>
        <w:gridCol w:w="477"/>
        <w:gridCol w:w="114"/>
        <w:gridCol w:w="450"/>
        <w:gridCol w:w="540"/>
        <w:gridCol w:w="568"/>
        <w:gridCol w:w="576"/>
        <w:gridCol w:w="161"/>
        <w:gridCol w:w="257"/>
        <w:gridCol w:w="938"/>
        <w:gridCol w:w="223"/>
      </w:tblGrid>
      <w:tr>
        <w:trPr>
          <w:trHeight w:val="315" w:hRule="atLeast"/>
        </w:trPr>
        <w:tc>
          <w:tcPr>
            <w:tcW w:w="6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5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7318,2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786,2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7930,2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930,2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930,2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930,2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930,2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840,4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90,4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90,4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90,4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90,4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5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015,5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 муниципальной службы  в  администрации муниципального образования "Лобазовский сельсовет"  Октябрьского района  Курской 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38,6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38,6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йствие развитию кадрового потенциала органов местного самоуправ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38,6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38,6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38,6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8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8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8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657,0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9,8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491,6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491,6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491,6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491,6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"Обеспечение деятельности добровольных пожарных и поддержки общественных объединений пожарной охран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491,6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491,6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91,6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764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72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00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ая деятельность органов местного самоуправленияЛобазовского сельсовета Октябрьского района Кур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64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64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94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подготовке текстового и графического описания местоположения границ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94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94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022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022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2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2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2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2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787,2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9,3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9,3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а  Октябрьского района Кур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9,3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649,3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3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3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545,2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0,2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омотор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9138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8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8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8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8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Лобазовского  сельсовет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 29.04.2022г. № 35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разделам и подразделам классификации расходов бюджета Лобазовского сельсовета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ктябрьского района Курской области за 2021 год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68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540"/>
        <w:gridCol w:w="3265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709"/>
        <w:gridCol w:w="709"/>
        <w:gridCol w:w="1843"/>
        <w:gridCol w:w="708"/>
        <w:gridCol w:w="1418"/>
      </w:tblGrid>
      <w:tr>
        <w:trPr>
          <w:trHeight w:val="4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7318,25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786,23</w:t>
            </w:r>
          </w:p>
        </w:tc>
      </w:tr>
      <w:tr>
        <w:trPr>
          <w:trHeight w:val="57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930,25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930,25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930,25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930,25</w:t>
            </w:r>
          </w:p>
        </w:tc>
      </w:tr>
      <w:tr>
        <w:trPr>
          <w:trHeight w:val="96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930,25</w:t>
            </w:r>
          </w:p>
        </w:tc>
      </w:tr>
      <w:tr>
        <w:trPr>
          <w:trHeight w:val="8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840,48</w:t>
            </w:r>
          </w:p>
        </w:tc>
      </w:tr>
      <w:tr>
        <w:trPr>
          <w:trHeight w:val="36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90,48</w:t>
            </w:r>
          </w:p>
        </w:tc>
      </w:tr>
      <w:tr>
        <w:trPr>
          <w:trHeight w:val="36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90,48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90,48</w:t>
            </w:r>
          </w:p>
        </w:tc>
      </w:tr>
      <w:tr>
        <w:trPr>
          <w:trHeight w:val="94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90,48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50,0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32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015,5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 муниципальной службы  в  администрации муниципального образования "Лобазовский сельсовет"  Октябрьского района  Курской 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38,64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38,64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йствие развитию кадрового потенциала органов местного самоуправ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38,64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38,64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38,64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0,44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0,44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0,44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7,94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2,5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643,08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6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1,68</w:t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1,68</w:t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1,68</w:t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1,68</w:t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"Обеспечение деятельности добровольных пожарных и поддержки общественных объединений пожарной охран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1,68</w:t>
            </w:r>
          </w:p>
        </w:tc>
      </w:tr>
      <w:tr>
        <w:trPr>
          <w:trHeight w:val="158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764,00</w:t>
            </w:r>
          </w:p>
        </w:tc>
      </w:tr>
      <w:tr>
        <w:trPr>
          <w:trHeight w:val="23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00,00</w:t>
            </w:r>
          </w:p>
        </w:tc>
      </w:tr>
      <w:tr>
        <w:trPr>
          <w:trHeight w:val="52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00,00</w:t>
            </w:r>
          </w:p>
        </w:tc>
      </w:tr>
      <w:tr>
        <w:trPr>
          <w:trHeight w:val="55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00,00</w:t>
            </w:r>
          </w:p>
        </w:tc>
      </w:tr>
      <w:tr>
        <w:trPr>
          <w:trHeight w:val="60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00,00</w:t>
            </w:r>
          </w:p>
        </w:tc>
      </w:tr>
      <w:tr>
        <w:trPr>
          <w:trHeight w:val="60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00,00</w:t>
            </w:r>
          </w:p>
        </w:tc>
      </w:tr>
      <w:tr>
        <w:trPr>
          <w:trHeight w:val="60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ая деятельность органов местного самоуправленияЛобазов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64,00</w:t>
            </w:r>
          </w:p>
        </w:tc>
      </w:tr>
      <w:tr>
        <w:trPr>
          <w:trHeight w:val="60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64,00</w:t>
            </w:r>
          </w:p>
        </w:tc>
      </w:tr>
      <w:tr>
        <w:trPr>
          <w:trHeight w:val="60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0,00</w:t>
            </w:r>
          </w:p>
        </w:tc>
      </w:tr>
      <w:tr>
        <w:trPr>
          <w:trHeight w:val="60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0,00</w:t>
            </w:r>
          </w:p>
        </w:tc>
      </w:tr>
      <w:tr>
        <w:trPr>
          <w:trHeight w:val="60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подготовке текстового и графического описания местоположения границ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4,00</w:t>
            </w:r>
          </w:p>
        </w:tc>
      </w:tr>
      <w:tr>
        <w:trPr>
          <w:trHeight w:val="60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4,0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22,0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22,0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22,0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22,0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22,0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22,00</w:t>
            </w:r>
          </w:p>
        </w:tc>
      </w:tr>
      <w:tr>
        <w:trPr>
          <w:trHeight w:val="33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787,34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9,34</w:t>
            </w:r>
          </w:p>
        </w:tc>
      </w:tr>
      <w:tr>
        <w:trPr>
          <w:trHeight w:val="6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9,34</w:t>
            </w:r>
          </w:p>
        </w:tc>
      </w:tr>
      <w:tr>
        <w:trPr>
          <w:trHeight w:val="93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а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9,34</w:t>
            </w:r>
          </w:p>
        </w:tc>
      </w:tr>
      <w:tr>
        <w:trPr>
          <w:trHeight w:val="5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9,34</w:t>
            </w:r>
          </w:p>
        </w:tc>
      </w:tr>
      <w:tr>
        <w:trPr>
          <w:trHeight w:val="34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32,00</w:t>
            </w:r>
          </w:p>
        </w:tc>
      </w:tr>
      <w:tr>
        <w:trPr>
          <w:trHeight w:val="34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32,00</w:t>
            </w:r>
          </w:p>
        </w:tc>
      </w:tr>
      <w:tr>
        <w:trPr>
          <w:trHeight w:val="34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45,29</w:t>
            </w:r>
          </w:p>
        </w:tc>
      </w:tr>
      <w:tr>
        <w:trPr>
          <w:trHeight w:val="34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,00</w:t>
            </w:r>
          </w:p>
        </w:tc>
      </w:tr>
      <w:tr>
        <w:trPr>
          <w:trHeight w:val="3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0,20</w:t>
            </w:r>
          </w:p>
        </w:tc>
      </w:tr>
      <w:tr>
        <w:trPr>
          <w:trHeight w:val="392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5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8,0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8,0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8,0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П1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8,00</w:t>
            </w:r>
          </w:p>
        </w:tc>
      </w:tr>
      <w:tr>
        <w:trPr>
          <w:trHeight w:val="45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П1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38"/>
        <w:gridCol w:w="5488"/>
        <w:gridCol w:w="303"/>
        <w:gridCol w:w="1409"/>
      </w:tblGrid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базовского  сельсовет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9.04.2022г. №35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</w:t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Лобазовского сельсовета Октябрьского района Курской области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одам классификации источников финансирования дефицитов)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за 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 год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9082,59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39082,59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629300,86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629300,86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629300,86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0218,27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0218,27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0218,27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0218,27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490218,27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62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EB161E82D8704375B7A979957C078947BF16361A2EC577EE93761FE32221EL0j0N" TargetMode="External"/><Relationship Id="rId3" Type="http://schemas.openxmlformats.org/officeDocument/2006/relationships/hyperlink" Target="consultantplus://offline/ref=E17F6DF2619924DDB024A4AD4254BCD9E87BD12302FBECC2E22582F3115D12067BADABABC4E910119BD61DWFpCN" TargetMode="External"/><Relationship Id="rId4" Type="http://schemas.openxmlformats.org/officeDocument/2006/relationships/hyperlink" Target="consultantplus://offline/ref=E17F6DF2619924DDB024A4AD4254BCD9E87BD12302FBECC2E22582F3115D12067BADABABC4E910119BD61AWFp5N" TargetMode="External"/><Relationship Id="rId5" Type="http://schemas.openxmlformats.org/officeDocument/2006/relationships/hyperlink" Target="consultantplus://offline/ref=E17F6DF2619924DDB024A4AD4254BCD9E87BD12302FBECC2E22582F3115D12067BADABABC4E910119BD61BWFpDN" TargetMode="External"/><Relationship Id="rId6" Type="http://schemas.openxmlformats.org/officeDocument/2006/relationships/hyperlink" Target="consultantplus://offline/ref=E17F6DF2619924DDB024A4AD4254BCD9E87BD12302FBECC2E22582F3115D12067BADABABC4E910119BD71CWFp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3:00Z</dcterms:created>
  <dc:creator>User</dc:creator>
  <dc:description/>
  <cp:keywords/>
  <dc:language>en-US</dc:language>
  <cp:lastModifiedBy>Лобазовка</cp:lastModifiedBy>
  <cp:lastPrinted>2022-04-25T15:38:00Z</cp:lastPrinted>
  <dcterms:modified xsi:type="dcterms:W3CDTF">2022-05-31T05:35:00Z</dcterms:modified>
  <cp:revision>33</cp:revision>
  <dc:subject/>
  <dc:title>СОБРАНИЕ  ДЕПУТАТОВ  ДЬЯКОНОВСКОГО СЕЛЬСОВЕТА</dc:title>
</cp:coreProperties>
</file>