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ЛОБАЗ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ТЯБРЬСКОГО РАЙОНА 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дьмого созыва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 20  декабря 2021 года № 24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ind w:left="426" w:right="849" w:hanging="184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обаз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Октябрь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1"/>
        <w:widowControl w:val="false"/>
        <w:ind w:left="426" w:right="849" w:hanging="184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 в редакции  от 27.05.2022г. №36, от 26.08.2022г. №42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Лобазовский сельсовет» Октябрьского района Курской области, утвержденным решением Собрания депутатов Лобазовского сельсовета Октябрьского района Курской области от 20 февраля 2020 года № 147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,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Лобаз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а Октябрь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Лобазовского сельсовета Октябрьского района Курской области 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3342752,74 рублей, в том числе объем межбюджетных трансфертов  в сумме 2 088 345,7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овета в сумме 3 20353,0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377600,33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 Лобаз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3 год в сумме 1 929 164 рублей, в том числе объем межбюджетных трансфертов  в сумме 669 444 рублей, на 2024 год – в сумме 1 891 565 рублей, в том числе объем межбюджетных трансфертов  в сумме 626 60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3 год в сумме 1 929 164 рублей, в том числе условно утвержденные расходы в сумме 45 841 рубль, на 2024 год в сумме 1 891 565 рублей, в том числе условно утвержденные расходы в сумме 89 63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3 год в сумме 0 рублей, на 2024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Лобаз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Лобазовского сельсовета Октябрьского района в 2022 году и в плановом периоде 2023 и 2024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сельсовета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Лобазовского сельсовета Октябрьского района Курской области в 2022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ки средств бюджета по состоянию на 1 января 2022 года на счете бюджета Лобазовского сельсовета Октябрьского района Курской области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</w:t>
      </w:r>
      <w:bookmarkStart w:id="0" w:name="Par112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Лобазовского сельсов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 из областного или федерального бюджета на приоритетные проекты (программы)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Лобазовского сельсовета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Лобазовского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команд Лобазовского сельсовет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100 процентов суммы договора (муниципального контракта) – по договорам (государственным контрактам) об оказании услуг для оздоровления детей в оздоровительных учрежден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местного самоуправления Лобазовского сельсовета Октябрьского района Курской области не вправе принимать решения, приводящие к увеличению в 2022 году численности муниципальных служащих Лобазовского сельсовета Октябрьского района Курской области и работников муниципальных казенных учреждений Лобазовского сельсовета Октябрьского района Курской области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, что с 1 октября 2022года размер денежного вознаграждения лиц, замещающих муниципальные должности Администрации Лобазовского сельсовета Октябрьского района Курской области, окладов месячного денежного содержания муниципальных служащих Администрации Лобазовского сельсовета Октябрьского района Курской области, а также месячных должностных окладов работников , замещающих должности, не являющиеся должностными муниципальных службы, индексируется на 1,0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униципального долга Лобазовского сельсовета Октябрьского района Курской области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2022 году до 627 203,0 рублей;                                               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2023 году до 629 860,00 рублей;                                                    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2024 году до 632 48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обьем расходов на обслуживание муниципального долга Лобазовского сельсовета Октябрьского района Курской обла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22 год – в сумме 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23 год – в сумме 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24 год – в сумме 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3 года по долговым обязательствам 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 Октябрьского района Курской области на 1 января 2024 года по долговым обязательствам Лобазовского сельсовета 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5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Лобазовского сельсовета Октябрьского района Курской области на 2022 год согласно приложению №11 к настоящему решению и Программу муниципальных внутренних заимствований Лобазовского сельсовета  Октябрьского района Курской области на плановый период 2023 и 2024 годов согласно приложению № 12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Лобазовского сельсовета Октябрьского района Курской области на 2022 год согласно приложению № 13 к настоящему решению и Программу муниципальных гарантий  Лобазовского сельсовета Октябрьского района Курской области на плановый период 2023 и 2024 годов согласно приложению № 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базовского сельсовета                                                Л.П.Сапрыкина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Лобаз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В.Н.Гребенн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3:00Z</dcterms:created>
  <dc:creator>BreAV</dc:creator>
  <dc:description/>
  <cp:keywords/>
  <dc:language>en-US</dc:language>
  <cp:lastModifiedBy>Лобазовка</cp:lastModifiedBy>
  <cp:lastPrinted>2021-11-19T09:26:00Z</cp:lastPrinted>
  <dcterms:modified xsi:type="dcterms:W3CDTF">2022-10-12T05:01:00Z</dcterms:modified>
  <cp:revision>7</cp:revision>
  <dc:subject/>
  <dc:title>Об областном бюджете на 2010 год</dc:title>
</cp:coreProperties>
</file>