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БРАНИЕ ДЕПУТА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ЛОБАЗОВСКОГО   СЕЛЬСОВЕТА </w:t>
      </w:r>
    </w:p>
    <w:p>
      <w:pPr>
        <w:pStyle w:val="Style18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ТЯБРЬСКОГО РАЙОНА КУРСКОЙ ОБЛАСТИ</w:t>
        <w:br/>
        <w:t xml:space="preserve">   ШЕСТОГО СОЗЫВА</w:t>
      </w:r>
    </w:p>
    <w:p>
      <w:pPr>
        <w:pStyle w:val="Style18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8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27.05..2019г.                                                                                № 119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отчета об исполнении 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юджета Лобазовского сельсовета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тябрьского района Курской области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2018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законодательством Российской Федерации и Уставом муниципального образования «Лобазовский сельсовет» Октябрьского района Курской области, Собрание депутатов Лобазовского сельсовета Октябрь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тчет об исполнении бюджета Лобазовского сельсовета Октябрьского района Курской области за 2018 год по доходам в сумме 3268708,13 рублей, по расходам в сумме 3294977,61 рублей и со следующими показателями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поступлениям доходов в бюджет </w:t>
      </w:r>
      <w:r>
        <w:rPr>
          <w:rFonts w:cs="Times New Roman" w:ascii="Times New Roman" w:hAnsi="Times New Roman"/>
          <w:bCs/>
          <w:sz w:val="24"/>
          <w:szCs w:val="24"/>
        </w:rPr>
        <w:t>Лобазовского сельсовета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тябрьского района Курской области и межбюджетных трансфертов, получаемых из других бюджетов бюджетной системы Российской Федерации за 2018 год (по кодам классификации доходов бюджетов) согласно приложению №1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о распределению расходов бюджета Лобазовского сельсовета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тябрьского района Курской области за 2018 год по ведомственной структуре расходов бюджета согласно приложению №2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о распределению бюджетных ассигнований бюджета Лобазовского сельсовета Октябрьского района Курской области за 2018 год по разделам и подразделам классификации расходов бюджетов согласно приложению №3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о источникам финансирования дефицита бюджета Лобазовского сельсовета Октябрьского района Курской области за 2018 год (по кодам классификации источников финансирования дефицитов), согласно приложению №4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.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rPr/>
      </w:pPr>
      <w:r>
        <w:rPr/>
        <w:t>Председатель Собрания депутатов</w:t>
      </w:r>
    </w:p>
    <w:p>
      <w:pPr>
        <w:pStyle w:val="Style20"/>
        <w:spacing w:before="0" w:after="0"/>
        <w:rPr/>
      </w:pPr>
      <w:r>
        <w:rPr/>
        <w:t>Лобазовского сельсовета Октябрьского района</w:t>
      </w:r>
    </w:p>
    <w:p>
      <w:pPr>
        <w:pStyle w:val="Style20"/>
        <w:spacing w:before="0" w:after="0"/>
        <w:rPr/>
      </w:pPr>
      <w:r>
        <w:rPr/>
        <w:t>Курской области:                                                                               Л.П.Сапрык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обазов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ского района Курской области                                           В.Н. Гребенникова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иложение № 4                                                                                  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баз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27.05.2019 г. №119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/>
        <w:tab/>
        <w:tab/>
        <w:tab/>
      </w:r>
    </w:p>
    <w:tbl>
      <w:tblPr>
        <w:tblW w:w="100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375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а Лобазовского сельсовета Октябрьского района Курской области на 2018 год</w:t>
            </w:r>
          </w:p>
        </w:tc>
      </w:tr>
      <w:tr>
        <w:trPr>
          <w:trHeight w:val="300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                                                                                                                                                        рублей</w:t>
            </w:r>
          </w:p>
        </w:tc>
      </w:tr>
      <w:tr>
        <w:trPr>
          <w:trHeight w:val="300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tbl>
      <w:tblPr>
        <w:tblW w:w="103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5745"/>
        <w:gridCol w:w="1860"/>
      </w:tblGrid>
      <w:tr>
        <w:trPr>
          <w:trHeight w:val="102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</w:tr>
      <w:tr>
        <w:trPr>
          <w:trHeight w:val="588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269,48</w:t>
            </w:r>
          </w:p>
        </w:tc>
      </w:tr>
      <w:tr>
        <w:trPr>
          <w:trHeight w:val="94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269,48</w:t>
            </w:r>
          </w:p>
        </w:tc>
      </w:tr>
      <w:tr>
        <w:trPr>
          <w:trHeight w:val="47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52611,56</w:t>
            </w:r>
          </w:p>
        </w:tc>
      </w:tr>
      <w:tr>
        <w:trPr>
          <w:trHeight w:val="55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52611,56</w:t>
            </w:r>
          </w:p>
        </w:tc>
      </w:tr>
      <w:tr>
        <w:trPr>
          <w:trHeight w:val="57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52611,56</w:t>
            </w:r>
          </w:p>
        </w:tc>
      </w:tr>
      <w:tr>
        <w:trPr>
          <w:trHeight w:val="3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52611,56</w:t>
            </w:r>
          </w:p>
        </w:tc>
      </w:tr>
      <w:tr>
        <w:trPr>
          <w:trHeight w:val="318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8881,04</w:t>
            </w:r>
          </w:p>
        </w:tc>
      </w:tr>
      <w:tr>
        <w:trPr>
          <w:trHeight w:val="397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8881,04</w:t>
            </w:r>
          </w:p>
        </w:tc>
      </w:tr>
      <w:tr>
        <w:trPr>
          <w:trHeight w:val="419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8881,04</w:t>
            </w:r>
          </w:p>
        </w:tc>
      </w:tr>
      <w:tr>
        <w:trPr>
          <w:trHeight w:val="3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8881,04</w:t>
            </w:r>
          </w:p>
        </w:tc>
      </w:tr>
      <w:tr>
        <w:trPr>
          <w:trHeight w:val="3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источников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3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600"/>
      </w:tblGrid>
      <w:tr>
        <w:trPr>
          <w:trHeight w:val="2817" w:hRule="atLeast"/>
        </w:trPr>
        <w:tc>
          <w:tcPr>
            <w:tcW w:w="103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 1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 Собрания депутатов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базовского сельсовета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27.05.2019г. № 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упление доходов в бюдж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обазовского сельсовета Октябрь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2018 году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  <w:br/>
              <w:t>Российской   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00 00000 00 0000 000  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0984,77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497,37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497,37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96,22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2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11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 зарегистрированными в качестве индивидуальных предпринимателей, нотариусов, занимающих частной практикой , адвокатов, учредивших адвокатские кабинеты, и других лиц, занимающих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94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 06  00000  00  0000 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9437,5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06  01000  0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94,85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06  01030  1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94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 06  06000  0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2542,6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655,8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655,8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886,8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886,87</w:t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0000 00 0000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49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000 00 0000 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49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0 00 0000 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доходы от компенсации затрат государ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49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49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47723,3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7723,36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6792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 на выравнивание 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964,0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964,0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828,0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я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828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713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02  35118  0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13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02  35118  1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13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20000 0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892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92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92,0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 02  04000  0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30326,36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02  04014  1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0326,3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 07  00000  00  0000 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07  05000  10  0000 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07  05030  10  0000 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8708,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баз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27.05.2019 г. № 119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разделам, подразделам, целевым статьям (муниципальным программам Лобаз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Лобазовского сельсовета Октябрьского района Курской области на 2018</w:t>
      </w:r>
      <w:r>
        <w:rPr/>
        <w:t xml:space="preserve"> год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708"/>
        <w:gridCol w:w="1701"/>
        <w:gridCol w:w="567"/>
        <w:gridCol w:w="1560"/>
      </w:tblGrid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94977,61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8425,80</w:t>
            </w:r>
          </w:p>
        </w:tc>
      </w:tr>
      <w:tr>
        <w:trPr>
          <w:trHeight w:val="5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450,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930,83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930,83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930,83</w:t>
            </w:r>
          </w:p>
        </w:tc>
      </w:tr>
      <w:tr>
        <w:trPr>
          <w:trHeight w:val="9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930,83</w:t>
            </w:r>
          </w:p>
        </w:tc>
      </w:tr>
      <w:tr>
        <w:trPr>
          <w:trHeight w:val="8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270,6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740,6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740,6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740,60</w:t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740,6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0,0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0,0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0,0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2224,37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25,06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25,06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25,06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25,06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25,06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99,31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99,31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99,31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78,74</w:t>
            </w:r>
          </w:p>
        </w:tc>
      </w:tr>
      <w:tr>
        <w:trPr>
          <w:trHeight w:val="39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20,57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,0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,00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1944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00,00</w:t>
            </w:r>
          </w:p>
        </w:tc>
      </w:tr>
      <w:tr>
        <w:trPr>
          <w:trHeight w:val="58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00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00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00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44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2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3 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3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 на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оприятия по подготовке карт (планов) для установления границ населенных пунктов и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3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3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межбюджетные трансферты 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1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1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П14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155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на осуществление мероприятий по разработке документов территориального плонирования и градостроительного зон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П14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П14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6852,36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6852,36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храна окружающей средыв Октябрь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454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кология и чистая вода Октябрьского района Курской области муниципальной программы  «охрана окружающей средыв Октябрьском районе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454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аправление  Обеспечение населения экологически чистой питьевой вод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1 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454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1 0113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1 0113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, связанные с проведением 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1 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54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1 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54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398,36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398,36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398,36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398,36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42,45</w:t>
            </w:r>
          </w:p>
        </w:tc>
      </w:tr>
      <w:tr>
        <w:trPr>
          <w:trHeight w:val="3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42,45</w:t>
            </w:r>
          </w:p>
        </w:tc>
      </w:tr>
      <w:tr>
        <w:trPr>
          <w:trHeight w:val="7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Лобазовском  сельсовете 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42,45</w:t>
            </w:r>
          </w:p>
        </w:tc>
      </w:tr>
      <w:tr>
        <w:trPr>
          <w:trHeight w:val="112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Лобазовском селсьовете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42,45</w:t>
            </w:r>
          </w:p>
        </w:tc>
      </w:tr>
      <w:tr>
        <w:trPr>
          <w:trHeight w:val="9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42,45</w:t>
            </w:r>
          </w:p>
        </w:tc>
      </w:tr>
      <w:tr>
        <w:trPr>
          <w:trHeight w:val="9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92,00</w:t>
            </w:r>
          </w:p>
        </w:tc>
      </w:tr>
      <w:tr>
        <w:trPr>
          <w:trHeight w:val="9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92,00</w:t>
            </w:r>
          </w:p>
        </w:tc>
      </w:tr>
      <w:tr>
        <w:trPr>
          <w:trHeight w:val="9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3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52,17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98,28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46,76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1,52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33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7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   «Социальная  поддержка граждан в Лобазовском  сельсовете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136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муниципальной программы  «Социальная  поддержка граждан в Лобазовском  сельсовете  Октябрь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</w:tbl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.       </w:t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                                                  Приложение № 3                                                                           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баз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27.03. 2019 г. № 119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36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омственная структура</w:t>
      </w:r>
    </w:p>
    <w:tbl>
      <w:tblPr>
        <w:tblW w:w="238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567"/>
        <w:gridCol w:w="567"/>
        <w:gridCol w:w="1701"/>
        <w:gridCol w:w="576"/>
        <w:gridCol w:w="1356"/>
        <w:gridCol w:w="8586"/>
        <w:gridCol w:w="546"/>
        <w:gridCol w:w="436"/>
        <w:gridCol w:w="498"/>
        <w:gridCol w:w="1387"/>
        <w:gridCol w:w="546"/>
        <w:gridCol w:w="1151"/>
      </w:tblGrid>
      <w:tr>
        <w:trPr>
          <w:trHeight w:val="375" w:hRule="atLeast"/>
        </w:trPr>
        <w:tc>
          <w:tcPr>
            <w:tcW w:w="227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ов бюджета Лобазовского сельсовета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рской области на 2018год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930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Лобазовского сельсовета Октябрь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94977,61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8425,8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930,83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930,83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930,83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930,83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930,83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270,6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740,6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740,6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740,6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740,6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530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530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0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0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2224,37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 "Развитие муниципальной служб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25,06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25,06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25,06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25,06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25,06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99,31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99,31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99,31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78,74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20,57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944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000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00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00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00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00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44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93.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93.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готовке карт (планов) для установления границ населенных пунктов и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93.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93.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на осуществление мероприятий по разработке документов территориального плонирования и градостроительного зон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1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1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 2 0П141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на осуществление мероприятий по разработке документов территориального плонирования и градостроительного зон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 2 0П141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 2 0П141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6852,36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6852,36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храна окружающей средыв Октябрьском районе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0 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454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кология и чистая вода Октябрьского района Курской области муниципальной программы  «охрана окружающей средыв Октябрьском районе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1 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454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аправление  Обеспечение населения экологически чистой питьевой вод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1 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454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1 011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00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1 011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00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, связанные с проведением  текущего ремонта объектов водоснабжения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1 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54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1 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54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398,36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398,36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П14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398,36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П14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398,36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042,45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42,45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Лобазовском  сельсовете  Октябрь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42,45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Лобазовском сельсовета  Октябрь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42,45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42,45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92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92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52,17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98,28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46,76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1,52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00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00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   «Социальная  поддержка граждан в  Лобазовском  сельсовете Октябрь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00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муниципальной программы  «Социальная  поддержка граждан в Лобазовском  сельсовете  Октябрьского 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13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708" w:gutter="0" w:header="0" w:top="70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Текст Знак"/>
    <w:basedOn w:val="Style13"/>
    <w:qFormat/>
    <w:rPr>
      <w:rFonts w:ascii="Courier New" w:hAnsi="Courier New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2:00Z</dcterms:created>
  <dc:creator>user</dc:creator>
  <dc:description/>
  <cp:keywords/>
  <dc:language>en-US</dc:language>
  <cp:lastModifiedBy>Люда</cp:lastModifiedBy>
  <cp:lastPrinted>2018-10-24T09:55:00Z</cp:lastPrinted>
  <dcterms:modified xsi:type="dcterms:W3CDTF">2019-06-03T12:54:00Z</dcterms:modified>
  <cp:revision>184</cp:revision>
  <dc:subject/>
  <dc:title/>
</cp:coreProperties>
</file>