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БАЗОВ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2022 г.                                                                               №59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бюджете Лобазо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 февраля 2020 года №147          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Лобаз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Лобазовского сельсовета Октябрьского района Курской области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2 721 614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овета в сумме 2 721 614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Лобаз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4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2 090 378 рублей, на 2025 год – в сумме 1 985 742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4 год в сумме 2 090 378 рубля, в том числе условно утвержденные расходы в сумме расходы в сумме 49 198 рубля, на 2025 год в сумме 1 985 742 рублей в том числе условно утвержденные расходы в сумме расходы в сумме 93 21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4 год в сумме 0 рублей, на 2025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Лобаз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sz w:val="28"/>
          <w:szCs w:val="28"/>
        </w:rPr>
        <w:t>Лобаз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3 году и в плановом периоде 2024 и 2025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сельсовета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Лобазовского сельсовета Октябрьского района Курской области в 2022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ки средств бюджета по состоянию на 1 января 2023 года на счете бюджета сельсовета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bookmarkStart w:id="2" w:name="_Hlk56433729"/>
      <w:r>
        <w:rPr>
          <w:rFonts w:cs="Times New Roman" w:ascii="Times New Roman" w:hAnsi="Times New Roman"/>
          <w:sz w:val="28"/>
          <w:szCs w:val="28"/>
        </w:rPr>
        <w:t>на выполнение обязательств по обеспечению необходимого уровня финансирования расходных обязательств муниципального образования «Лобазовский сельсовет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либо для участия в проведении отбора муниципальных образований на предоставление субсидий, в целях обеспечения условий софинансирования расходных обязательств сельсовета из областного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Лобазовского сельсовета Октябрь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сельсовета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Лобазовского сельсовета Октябрь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сельсовет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команд сельсовет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 100 процентов суммы договора (муниципального контракта) – по договорам (государственным контрактам) об оказании услуг для оздоровления детей в оздоро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77 15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становить, что с 1 октября 2023 года размер денежного вознаграждения лиц, замещающих муниципальные должности Лобазовского сельсовета Октябрьского района Курской области, окладов месячного денежного содержания муниципальных служащих Лобазовского сельсовета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5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власти Лобазовского сельсовета Октябрьского района Курской области не вправе принимать решения, приводящие к увеличению в 2023 году численности муниципальных служащих Лобазовского сельсовета Октябрьского района Курской области и работников муниципальных казенных учреждений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Лобазовского сельсовета Октябрьского района Курской области на 2023 год в сумме 0,0 рублей, на 2024 год – в сумме 0,0 рубля, на 2025 год – в сумме 0,0рублей. Утвердить объем расходов на обслуживание муниципального долга Лобазовского сельсовета Октябрьского района Курской области на 2023 год в сумме 0,0 рублей, на 2024 год – в сумме 0,0 рублей, на 2025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4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5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6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Лобазовского сельсовета Октябрьского района Курской области на 2023 год согласно приложению №11 к настоящему решению и Программу муниципальных внутренних заимствований Лобазовского сельсовета Октябрьского района Курской области на плановый период 2024 и 2025 годов согласно приложению № 12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Лобазовского сельсовета Октябрьского района Курской области на 2023 год согласно приложению № 13 к настоящему решению и Программу муниципальных гарантий Лобазовского сельсовета Октябрьского района Курской области на плановый период 2024 и 2025 годов согласно приложению № 14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3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баз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Л.П.Сапрыкина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Лобаз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М.В.Семерова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0:00Z</dcterms:created>
  <dc:creator>BreAV</dc:creator>
  <dc:description/>
  <cp:keywords/>
  <dc:language>en-US</dc:language>
  <cp:lastModifiedBy>Лобазозовка бук</cp:lastModifiedBy>
  <cp:lastPrinted>2023-01-27T09:33:00Z</cp:lastPrinted>
  <dcterms:modified xsi:type="dcterms:W3CDTF">2023-01-27T05:36:00Z</dcterms:modified>
  <cp:revision>5</cp:revision>
  <dc:subject/>
  <dc:title>Об областном бюджете на 2010 год</dc:title>
</cp:coreProperties>
</file>