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 ЛОБАЗОВСКОГО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ОГО  РАЙОНА К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«Социальная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оддержка граждан» на 2020-2022г.г.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статьей  179 Бюджетного кодекса Российской Федерации</w:t>
      </w:r>
      <w:r>
        <w:rPr>
          <w:bCs/>
          <w:sz w:val="24"/>
          <w:szCs w:val="24"/>
        </w:rPr>
        <w:t xml:space="preserve">» и в целях повышения эффективности бюджетных расходов путем совершенствования системы программно-целевого управления, </w:t>
      </w:r>
      <w:r>
        <w:rPr>
          <w:sz w:val="24"/>
          <w:szCs w:val="24"/>
        </w:rPr>
        <w:t>Администрация Лобазовского сельсовет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Утвердить  </w:t>
      </w:r>
      <w:r>
        <w:rPr>
          <w:color w:val="000000"/>
          <w:sz w:val="24"/>
          <w:szCs w:val="24"/>
        </w:rPr>
        <w:t xml:space="preserve"> муниципальную программу  </w:t>
      </w:r>
      <w:r>
        <w:rPr>
          <w:sz w:val="24"/>
          <w:szCs w:val="24"/>
        </w:rPr>
        <w:t xml:space="preserve"> «Социальная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оддержка граждан» на 2020-2022г.г.» Лобазовского сельсовета Октябрьского района Курской области на 2020–2022 годы».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2. Установить, что в ходе реализации муниципальной программ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3. Разместить настоящее постановление на официальном сайте Администрации Лобазовского сельсовета в сети Интернет.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4.Контроль за исполнением настоящего постановления  возложить  на заместителя главы администрации Лобазовского сельсовета  Семерова Н.В.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sz w:val="24"/>
          <w:szCs w:val="24"/>
        </w:rPr>
        <w:tab/>
        <w:t>5.Постановление вступает в силу с 1 января 2020 год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  Лобазовского  сельсовета</w:t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ктябрьского района</w:t>
        <w:tab/>
        <w:t>В.Н.Гребен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32"/>
          <w:szCs w:val="32"/>
        </w:rPr>
        <w:t xml:space="preserve">    </w:t>
      </w:r>
      <w:r>
        <w:rPr>
          <w:sz w:val="22"/>
          <w:szCs w:val="22"/>
        </w:rPr>
        <w:t>Утверждена постановлением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Лобаз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овета Октябрь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Муниципаль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альная поддержка граждан» на 2019- 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целевой программы «Социальная поддержка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822"/>
      </w:tblGrid>
      <w:tr>
        <w:trPr>
          <w:trHeight w:val="105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работчика муниципальной целевой программы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базовского сельсовета</w:t>
            </w:r>
          </w:p>
        </w:tc>
      </w:tr>
      <w:tr>
        <w:trPr>
          <w:trHeight w:val="40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циальная поддержка граждан» (далее – Программа)</w:t>
            </w:r>
          </w:p>
        </w:tc>
      </w:tr>
      <w:tr>
        <w:trPr>
          <w:trHeight w:val="14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повышение эффективности и адресности оказания мер социальной поддержки  отдельным категориям граждан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редоставление мер социальной поддержки  отдельным категориям граждан;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5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14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показател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ц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и 1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34"/>
              <w:rPr/>
            </w:pPr>
            <w:r>
              <w:rPr>
                <w:sz w:val="24"/>
                <w:szCs w:val="24"/>
              </w:rPr>
              <w:t xml:space="preserve">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; 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2: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Доля граждан, удовлетворенных организацией предоставления мер социальной поддержки</w:t>
            </w:r>
          </w:p>
        </w:tc>
      </w:tr>
      <w:tr>
        <w:trPr>
          <w:trHeight w:val="138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мероприятий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рамках Программы будут реализованы следующие мероприятия: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ыплата пенсии за выслугу лет и доплат к пенсиям муниципальных служащих Лобазовского сельсовета </w:t>
            </w:r>
          </w:p>
        </w:tc>
      </w:tr>
      <w:tr>
        <w:trPr>
          <w:trHeight w:val="40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-2020 годы</w:t>
            </w:r>
          </w:p>
        </w:tc>
      </w:tr>
      <w:tr>
        <w:trPr>
          <w:trHeight w:val="1939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за счет всех источников финансирования составит </w:t>
            </w:r>
            <w:r>
              <w:rPr>
                <w:sz w:val="24"/>
                <w:szCs w:val="24"/>
                <w:lang w:eastAsia="ru-RU"/>
              </w:rPr>
              <w:t>347</w:t>
            </w:r>
            <w:r>
              <w:rPr>
                <w:sz w:val="24"/>
                <w:szCs w:val="24"/>
              </w:rPr>
              <w:t>,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20 год –  183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1год – 10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2 год – 63,7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 муниципальной целев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м конечным результатом реализации Программы являю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величение доли 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, с 93,3 % в 2020 году до 97 % в 2022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увеличение доли граждан, удовлетворенных организацией предоставления мер социальной поддержки до 94% в 2019-2022году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раткая характеристика проблемы (задачи), решение которой осуществляется путем реализации муниципальной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дним из основных направлений реализации в Лобазовском сельсовете социальной политики является предоставление населению  установленных федеральным и региональным законодательством мер социальной поддержк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</w:t>
      </w:r>
      <w:r>
        <w:rPr>
          <w:rFonts w:eastAsia="Calibri"/>
          <w:bCs/>
          <w:sz w:val="24"/>
          <w:szCs w:val="24"/>
        </w:rPr>
        <w:t xml:space="preserve">Социальные гарантии установлены отдельным категориям граждан в виде </w:t>
      </w:r>
      <w:r>
        <w:rPr>
          <w:rFonts w:eastAsia="Calibri"/>
          <w:sz w:val="24"/>
          <w:szCs w:val="24"/>
        </w:rPr>
        <w:t>ежемесячных денежных выплат, пособий, доплаты к пенсии, материальной помощи, компенсаций на оплату жилого помещения и коммунальных услуг (водоснабжение, водоотведение, газ, электрическая и тепловая энергия), в том числе твердого топлив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Calibri"/>
          <w:sz w:val="24"/>
          <w:szCs w:val="24"/>
        </w:rPr>
        <w:t xml:space="preserve">В рамках ведомственных полномочий в целях своевременного и полного охвата мерами социальной поддержки граждан, имеющих право на их получение, организована работа по разработке </w:t>
      </w:r>
      <w:r>
        <w:rPr>
          <w:sz w:val="24"/>
          <w:szCs w:val="24"/>
        </w:rPr>
        <w:t>нормативных правовых актов, направленных на обеспечение социальной защищенности отдельных категорий граждан, лиц, находящихся в трудной жизненной ситуации</w:t>
      </w:r>
      <w:r>
        <w:rPr>
          <w:rFonts w:eastAsia="Calibri"/>
          <w:sz w:val="24"/>
          <w:szCs w:val="24"/>
        </w:rPr>
        <w:t xml:space="preserve">, соблюдению административных регламентов предоставления муниципальных услуг, </w:t>
      </w:r>
      <w:r>
        <w:rPr>
          <w:sz w:val="24"/>
          <w:szCs w:val="24"/>
        </w:rPr>
        <w:t xml:space="preserve">формируется регистр отдельных категорий граждан, </w:t>
      </w:r>
      <w:r>
        <w:rPr>
          <w:rFonts w:eastAsia="Calibri"/>
          <w:sz w:val="24"/>
          <w:szCs w:val="24"/>
        </w:rPr>
        <w:t>проводится анализ и контроль организации и предоставления мер социальной поддержки гражданам в соответствии с действующим законодательством.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color w:val="000000"/>
          <w:sz w:val="24"/>
          <w:szCs w:val="24"/>
        </w:rPr>
        <w:t>Однако, несмотря на предпринимаемые действия по развитию мер социальной поддержки отдельных категорий граждан,</w:t>
      </w:r>
      <w:r>
        <w:rPr>
          <w:color w:val="000000"/>
          <w:sz w:val="24"/>
          <w:szCs w:val="24"/>
        </w:rPr>
        <w:t xml:space="preserve"> сформировалось ряд проблем, решение которых требует применения программных методов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ак, на сегодняшний день актуальным остается не дополнительное наращивание льгот, а обеспечение уже установленных мер социальной поддержки с учетом их индексации. При этом на первый план выходит последовательное применение адресного принципа предоставления мер социальной поддержки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ный принцип, при котором меры социальной поддержки гражданам предоставляются путем все полного учета объективных потребностей получателей, позволяет охватить малоимущие слои на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ажной задачей органов социальной защиты населения является повышение информированности населения о своих правах на получение мер социальной поддержки и повышение качества предоставления мер социальной поддерж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роприятия данной Программы направлены на повышение качества жизни отдельных категорий граждан и предусматривают оказание мер социальной поддержки отдельным категориям граждан, а также повышение качества предоставления мер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Цель, задачи и сроки реализации муниципаль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целевой программы </w:t>
      </w:r>
      <w:bookmarkEnd w:id="0"/>
      <w:r>
        <w:rPr>
          <w:rFonts w:cs="Times New Roman" w:ascii="Times New Roman" w:hAnsi="Times New Roman"/>
          <w:sz w:val="24"/>
          <w:szCs w:val="24"/>
        </w:rPr>
        <w:t>является повышение эффективности и адресности оказания мер социальной поддержки отдельным категориям граждан.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/>
      </w:pPr>
      <w:r>
        <w:rPr>
          <w:sz w:val="24"/>
          <w:szCs w:val="24"/>
        </w:rPr>
        <w:t>Задачи 1. Предоставление мер социальной поддержки отдельным категориям граждан;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 xml:space="preserve">Задача 2. Создание условий для формирования эффективной системы социальной поддержки населения.                 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>Сроки реализации программы: 2020 - 2022 год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Описание ожидаемых конечных результатов реализации муниципальной целевой программы ведом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жидаемым конечным результатом реализации Программы являются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величение доли 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, с 93,3 % в 2020 году до 97 % в 2022 году;</w:t>
      </w:r>
    </w:p>
    <w:p>
      <w:pPr>
        <w:pStyle w:val="Normal"/>
        <w:ind w:firstLine="3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величение доли отдельных категорий граждан, получивших меры социальной поддержки в соответствии с региональным законодательством от общего числа отдельных категорий граждан, получивших меры социальной поддержки, с 53,4 % в 2020 году до 56,5 % в 2022 году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меньшение доли отдельных категорий граждан, получивших меры социальной поддержки в соответствии с федеральным законодательством от общего числа отдельных категорий граждан, получивших меры социальной поддержки,  с 46,6 % в 2020 году до 43,5 % в 2022 го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величение доли граждан, удовлетворенных организацией предоставления мер социальной поддержки до 94% в 2022 году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жидаемые результаты реализации Программы и целевые индикаторы представлены в Приложении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ценка результатов достижения показателей конечных результатов будет осуществляться на основании следующих методик расчета показателей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казатель «Доля граждан, получивших меры социальной поддержки, от общего числа граждан, имеющих право на получение мер социальной поддержки в соответствии с законодательством» рассчитыва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 п =  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де: Дп – доля граждан, получивших меры социальной поддержки;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 – количество граждан, получивших меры социальной поддержки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и – количество граждан, имеющих право на получение мер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казатель «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» рассчитывается по формуле: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рз х 100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 прз = 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де: Дпрз – удельный вес отдельных категорий граждан, получивших меры социальной поддержки, в соответствии с региональ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рз – количество отдельных категорий граждан, получивших меры социальной поддержки, в соответствии с региональ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 – количество граждан, получивших меры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казатель «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» рассчитывается по формуле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фз х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 пфз = 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де: Д пфз - удельный вес отдельных категорий граждан, получивших меры социальной поддержки, в соответствии с федераль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фз – количество отдельных категорий граждан, получивших меры социальной поддержки, в соответствии с федераль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 – количество граждан, получивших меры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казатель «Доля граждан, удовлетворенных организацией предоставления мер социальной поддержки» рассчитыва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у х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у = 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де: Ду – доля граждан, удовлетворенных организацией предоставления мер социальной поддерж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у – количество опрошенных граждан, удовлетворенных организацией предоставления мер социальной поддержки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о – общее количество опрошенных граждан.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сточником расчета показателей являются установленные распорядительными актами Министерства отчетные формы, предоставляемые подведомственными Министерству учреждениями.   </w:t>
      </w:r>
    </w:p>
    <w:p>
      <w:pPr>
        <w:pStyle w:val="Normal"/>
        <w:ind w:firstLine="709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</w:t>
      </w:r>
      <w:r>
        <w:rPr>
          <w:b/>
          <w:bCs/>
          <w:color w:val="000000"/>
          <w:spacing w:val="-2"/>
          <w:sz w:val="24"/>
          <w:szCs w:val="24"/>
          <w:lang w:val="en-US"/>
        </w:rPr>
        <w:t>V</w:t>
      </w:r>
      <w:r>
        <w:rPr>
          <w:b/>
          <w:bCs/>
          <w:color w:val="000000"/>
          <w:spacing w:val="-2"/>
          <w:sz w:val="24"/>
          <w:szCs w:val="24"/>
        </w:rPr>
        <w:t>. Перечень и описание программных мероприятий</w:t>
      </w:r>
    </w:p>
    <w:p>
      <w:pPr>
        <w:pStyle w:val="Normal"/>
        <w:autoSpaceDE w:val="false"/>
        <w:ind w:firstLine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целью и задачами Программы сформированы следующие программные мероприятия:</w:t>
      </w:r>
    </w:p>
    <w:p>
      <w:pPr>
        <w:pStyle w:val="Style20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ля задачи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выплаты пенсий за выслугу лет и доплат к пенсиям муниципальных служащих Лобазовского сельсовета Октябрьского района Курской области</w:t>
      </w:r>
      <w:r>
        <w:rPr>
          <w:sz w:val="24"/>
          <w:szCs w:val="24"/>
        </w:rPr>
        <w:t>;</w:t>
      </w:r>
    </w:p>
    <w:p>
      <w:pPr>
        <w:pStyle w:val="Style20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ля задачи 2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ведение информационно-разъяснительной работы по вопросу предоставления мер социальной поддержк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ечень программных мероприятий и описание целевых показателей непосредственного результата мероприятий, ответственных за реализацию мероприятий представлены в Приложении № 2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ценка потребности в средствах местного бюджета Лобазовского сельсовета на реализацию мероприятий Программы представлены в Приложении №3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VI</w:t>
      </w:r>
      <w:r>
        <w:rPr>
          <w:b/>
          <w:bCs/>
          <w:color w:val="000000"/>
          <w:spacing w:val="-2"/>
          <w:sz w:val="24"/>
          <w:szCs w:val="24"/>
        </w:rPr>
        <w:t>.</w:t>
      </w:r>
      <w:r>
        <w:rPr>
          <w:b/>
          <w:sz w:val="24"/>
          <w:szCs w:val="24"/>
        </w:rPr>
        <w:t xml:space="preserve"> Описание социальных, экономических и экологических последствий реализации муниципальной целевой программы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рамма является одним из способов достижения тактической цели социально-экономического развития Лобаз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предусмотренные Программой, направлены на повышение уровня благосостояния и соответственно поддержку  активной жизненной позиции социально незащищенных категорий граждан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ыполнению муниципальной целевой программы могут препятствовать следующие риски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организационные риски, которые связаны с ошибками в управлении реализацией Программы, в том числе отдельных ее исполнителей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финан</w:t>
      </w:r>
      <w:bookmarkStart w:id="1" w:name="_GoBack"/>
      <w:bookmarkEnd w:id="1"/>
      <w:r>
        <w:rPr>
          <w:sz w:val="24"/>
          <w:szCs w:val="24"/>
        </w:rPr>
        <w:t>совые риски, которые связаны с возможностью нецелевого и (или) неэффективного использования бюджетных средств в ходе реализации мероприятий Программы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качестве мер по управлению организационными и финансовыми рисками будут использоваться: ежеквартальный мониторинг реализации Программы, закрепление персональной ответственности за достижение непосредственных и конечных результатов Программы, осуществление мероприятий финансового контроля.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сурсное обеспечение муниципальной целевой программы по годам реализации, источникам финансир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Мероприятия Программы реализуются за счет средств местного бюджета Лобазовского сельсовета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ъем финансирования Программы за счет всех источников финансирования составит </w:t>
      </w:r>
      <w:r>
        <w:rPr>
          <w:sz w:val="24"/>
          <w:szCs w:val="24"/>
          <w:lang w:eastAsia="ru-RU"/>
        </w:rPr>
        <w:t xml:space="preserve">372,6  </w:t>
      </w:r>
      <w:r>
        <w:rPr>
          <w:sz w:val="24"/>
          <w:szCs w:val="24"/>
        </w:rPr>
        <w:t xml:space="preserve"> тыс. рублей, в том числе по годам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0 год –  183,5 тыс. рублей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21год – 10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22 год – 89,1 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Система управления реализации муниципальной целевой программы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ветственным исполнителем Программы является Администрация Лобазовского сельсовета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Лобазовского сельсовета в процессе реализации Программы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рабатывает в пределах своих полномочий нормативные и правовые акты, необходимые для реализации Программы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уществляет контроль за эффективным и целевым использованием средств, выделенных на реализацию Программы, своевременным выполнением в полном объеме основных мероприятий Программы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уществляет доведение бюджетных ассигнований, лимитов бюджетных обязательств управлениям социальной поддержки населения министерства на осуществление мероприятий по социальному обеспечению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ординирует деятельность подведомственных учреждений, осуществляющих назначение и выплаты мер социальной поддержк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уществляет контроль за использованием средств республиканского и федерального бюджетов, выделенных на реализацию Программы, в пределах установленной компетенци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уществляет подготовку ежегодного доклада о ходе реализаци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 муниципальной целевой программ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жидаемые конечные результат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еализации муниципальной целев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913"/>
        <w:gridCol w:w="1349"/>
        <w:gridCol w:w="1134"/>
        <w:gridCol w:w="851"/>
        <w:gridCol w:w="1005"/>
      </w:tblGrid>
      <w:tr>
        <w:trPr>
          <w:trHeight w:val="1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74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и, задач и целевых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ей муниципальной целевой программы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94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Единица      </w:t>
            </w:r>
          </w:p>
          <w:p>
            <w:pPr>
              <w:pStyle w:val="Normal"/>
              <w:autoSpaceDE w:val="false"/>
              <w:ind w:left="-107" w:right="-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е целевых показателей </w:t>
            </w:r>
          </w:p>
        </w:tc>
      </w:tr>
      <w:tr>
        <w:trPr>
          <w:trHeight w:val="12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60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020         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16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2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граждан,   удовлетворенных </w:t>
            </w:r>
          </w:p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рганизацией  предоставления   мер социальной   поддержк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b/>
          <w:bCs/>
          <w:color w:val="000000"/>
          <w:spacing w:val="-2"/>
        </w:rPr>
        <w:t xml:space="preserve">                         </w:t>
      </w:r>
      <w:r>
        <w:rPr/>
        <w:t xml:space="preserve">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к  муниципальной целевой Программ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sz w:val="24"/>
          <w:szCs w:val="24"/>
        </w:rPr>
        <w:t>Социальная поддержка граждан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</w:t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ЕРЕЧЕНЬ</w:t>
      </w:r>
    </w:p>
    <w:p>
      <w:pPr>
        <w:pStyle w:val="Normal"/>
        <w:shd w:fill="FFFFFF" w:val="clear"/>
        <w:ind w:hanging="12"/>
        <w:jc w:val="center"/>
        <w:rPr/>
      </w:pPr>
      <w:r>
        <w:rPr>
          <w:b/>
          <w:bCs/>
          <w:color w:val="000000"/>
          <w:spacing w:val="-2"/>
        </w:rPr>
        <w:t>мероприятий муниципальной целевой программы и целевых</w:t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казателей непосредственного результата реализации мероприятий</w:t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154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76"/>
        <w:gridCol w:w="708"/>
        <w:gridCol w:w="284"/>
        <w:gridCol w:w="709"/>
        <w:gridCol w:w="283"/>
        <w:gridCol w:w="32"/>
        <w:gridCol w:w="1102"/>
        <w:gridCol w:w="1843"/>
        <w:gridCol w:w="1843"/>
        <w:gridCol w:w="850"/>
        <w:gridCol w:w="425"/>
        <w:gridCol w:w="851"/>
        <w:gridCol w:w="283"/>
        <w:gridCol w:w="567"/>
        <w:gridCol w:w="142"/>
        <w:gridCol w:w="725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9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задач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й, 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целев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умма расходов, тыс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сполнитель з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еализацию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56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епосредственного результа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еализации мероприятия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2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Единица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Значение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ы пенсий за выслугу лет и доплат к пенсиям муниципальных служащих Лобазовского сельсовета Октябрьского района Курской области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в т.ч. местного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Лобаз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дминистрация Лобаз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муниципальных 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лужащих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олучивших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оплаты к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4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Создание условий для 5формирования эффективной системы социальной поддержки населения</w:t>
            </w:r>
          </w:p>
        </w:tc>
      </w:tr>
      <w:tr>
        <w:trPr>
          <w:trHeight w:val="3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ведение информационно-разъяснительной работы по вопросу предоставления мер социальной поддержки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расходов,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в т.ч. местного  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Лобазовского сельсов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дминистрация Лобаз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 материалов, размещенных в средствах массовой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 муниципальной целевой Программе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4"/>
          <w:szCs w:val="24"/>
        </w:rPr>
        <w:t>«Социальная поддержка граждан»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ЦЕНКА</w:t>
      </w:r>
    </w:p>
    <w:p>
      <w:pPr>
        <w:pStyle w:val="Normal"/>
        <w:shd w:fill="FFFFFF" w:val="clear"/>
        <w:ind w:hanging="12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отребности в средствах местного бюджета Лобазовского сельсовета</w:t>
      </w:r>
    </w:p>
    <w:p>
      <w:pPr>
        <w:pStyle w:val="Normal"/>
        <w:shd w:fill="FFFFFF" w:val="clear"/>
        <w:ind w:hanging="12"/>
        <w:jc w:val="center"/>
        <w:rPr/>
      </w:pPr>
      <w:r>
        <w:rPr>
          <w:bCs/>
          <w:color w:val="000000"/>
          <w:spacing w:val="-2"/>
        </w:rPr>
        <w:t>на реализацию мероприятий муниципальной</w:t>
      </w:r>
      <w:r>
        <w:rPr/>
        <w:t xml:space="preserve"> целев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693"/>
        <w:gridCol w:w="2551"/>
        <w:gridCol w:w="3338"/>
      </w:tblGrid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задач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я муниципальной целев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ценка дополнительной потребности в средствах местного бюджета Лобазовского сельсовета в фактических ценах соответствующего года, тыс. руб.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1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Оказание мер социальной поддержки отдельным категориям граждан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ой поддержки ветеранов труда Лобазов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етеранам труда и труженикам ты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некоторым категориям работников, проживающих в сельской мест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 по газификации жил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равной доступности услуг общественного транспорта по проезду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а пассажирском транспорте общего пользования городского, пригородного сообщений </w:t>
            </w:r>
            <w:r>
              <w:rPr>
                <w:sz w:val="24"/>
                <w:szCs w:val="24"/>
              </w:rPr>
              <w:t>для отдельных категорий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ы пенсий за выслугу лет и доплат к пенсиям муниципальных служащих Лобазовского сельсовета Октябрьского района Курской област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8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00,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ветеранов боевых действий,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валидов и семей, имеющих детей-инвалидов, нуждающихся в улучшении жилищных усло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етеранов Великой Отечественной войны, членов семей погибших (умерших) инвалидов и участников Великой Отечественной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оциального пособия  на погреб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лоимущим гражданам субсидий на оплату жилого помещения и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териальной помощи гражданам,</w:t>
              <w:br/>
              <w:t>находящимся в трудной жизнен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ведение информационно-разъяснительной работы по вопросу предоставления мер социальной поддер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suppressAutoHyphens w:val="false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40:00Z</dcterms:created>
  <dc:creator>Алексей</dc:creator>
  <dc:description/>
  <cp:keywords/>
  <dc:language>en-US</dc:language>
  <cp:lastModifiedBy>Люда</cp:lastModifiedBy>
  <cp:lastPrinted>2019-11-18T10:23:00Z</cp:lastPrinted>
  <dcterms:modified xsi:type="dcterms:W3CDTF">2019-11-21T10:56:00Z</dcterms:modified>
  <cp:revision>39</cp:revision>
  <dc:subject/>
  <dc:title/>
</cp:coreProperties>
</file>