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____.______ .2024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обазовского сельсовета Октябрьского района Курской области от 13.02.2020 № 32 «Об утверждении Порядка применения взысканий за коррупционные правонарушения, совершенные муниципальными служащими Лобазовского сельсовета Октябрьского района Курской области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  от 02.03.2007 № 25-ФЗ «О муниципальной службе в Российской Федерации», Федеральным законом от 25.12.2008 года № 273-ФЗ «О противодействии коррупции»,  во исполнение протеста прокуратуры Октябрьского района от 12.02.2024 № 109-2024, Администрация  Лобазовского сельсовета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Октябрьского района Курской области </w:t>
      </w: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«Порядок применения взысканий за коррупционные правонарушения, совершенные муниципальными служащими Лобазовского сельсовета Октябрьского района Курской области», утвержденного постановлением администрации Лобазовского сельсовета Октябрьского района от 13.02.2020г. №32  следующие изменения и дополнения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  2 пункта 3.1 раздела 3 «Порядок и сроки применения дисциплинарного взыскания» добавить следующие дополнения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3.4. раздела 3 «Порядок и сроки применения дисциплинарного взыскания» слова «трех лет» заменить словами «двух лет».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 официальном сайте Администрации Лобазовского сельсовета Октябрьского  района Курской области   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>Лобаз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тябрьского района                                                             Н.В.Семерова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6:00Z</dcterms:created>
  <dc:creator>Server</dc:creator>
  <dc:description/>
  <cp:keywords/>
  <dc:language>en-US</dc:language>
  <cp:lastModifiedBy>Лобазозовка бук</cp:lastModifiedBy>
  <cp:lastPrinted>2024-03-11T15:05:00Z</cp:lastPrinted>
  <dcterms:modified xsi:type="dcterms:W3CDTF">2024-03-11T11:06:00Z</dcterms:modified>
  <cp:revision>3</cp:revision>
  <dc:subject/>
  <dc:title/>
</cp:coreProperties>
</file>