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БАЗОВСКОГО СЕЛЬСОВЕТА  ОКТЯБРЬСКОГО РАЙОНА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 2018 года   №</w:t>
      </w:r>
      <w:r>
        <w:rPr/>
        <w:t xml:space="preserve"> 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.Журавлино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рядка ведения и размещения сведений на официальном  сайте органов местного самоуправления  Лобазовского сельсовета»</w:t>
            </w:r>
          </w:p>
        </w:tc>
      </w:tr>
    </w:tbl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организаций на доступ через сеть Интернет к информации о деятельности органов местного самоуправления Лобазовского сельсовета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Уставом МО « Лобазовский сельсовет»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нтернет-сайт </w:t>
      </w:r>
      <w:r>
        <w:rPr>
          <w:rFonts w:cs="Times New Roman" w:ascii="Times New Roman" w:hAnsi="Times New Roman"/>
          <w:b/>
          <w:bCs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м сайтом  Лобазовского сельсовета  для размещения информации о деятельности органов местного самоуправления Лобазовского сельсовета  (далее - "официальный сайт")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официального сайта Лобазовского сельсовета (прилагает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Лобазовского сельсове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своевременное (оперативное) и регулярное предоставление для размещения на официальном сайте информации о деятельности органов местного самоуправ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еречень информации о деятельности администрации сельского поселения, размещаемой на официальном сайте Лобазо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Опубликовать настоящее Постановление  на официальном сайте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Настоящее 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ab/>
        <w:tab/>
        <w:tab/>
        <w:tab/>
        <w:t>В.Н.Гребенн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 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базовского сельсовет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18 года  № _____</w:t>
      </w:r>
    </w:p>
    <w:p>
      <w:pPr>
        <w:pStyle w:val="Normal"/>
        <w:rPr/>
      </w:pPr>
      <w:r>
        <w:rPr/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ведения и размещения сведений на официальном сайте органов местного самоуправления Ло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щие условия доступа граждан и организаций к информации о деятельности органов местного самоуправления Лобазовского сельсовета через официальный интернет-сайт </w:t>
      </w:r>
      <w:r>
        <w:rPr>
          <w:rFonts w:cs="Times New Roman" w:ascii="Times New Roman" w:hAnsi="Times New Roman"/>
          <w:b/>
          <w:bCs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"официальный сайт"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2. Основными принципами обеспечения доступа к информации о деятельности органов местного самоуправления Лобазовского сельсовета в Интернете являютс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 открытость и доступность информации о деятельности органов местного самоуправления Лобазовск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своевременность и достоверность информации о деятельности органов местного самоуправления Лобазовского сельсове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соблюдение прав и законных интересов третьих лиц при предоставлении информации о деятельности органов местного самоуправления Лобазо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3. Ограничение доступа к информации о деятельности органов местного самоуправления Лобазовского сельсовета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4. Органы местного самоуправления Лобазовского сельсовета, их должностные лица обязаны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  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местного самоуправления Лобазовского сельсове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  обеспечивать достоверность предоставляемой информации о деятельности органов местного самоуправления Лобазовского сельсовета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обеспечивать предоставление информации о деятельности органов местного самоуправления Лобазовского сельсовета в достаточном объеме, с соблюдением установленных сроков и условий ее предоставл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изымать из предоставляемой информации о деятельности органов местного самоуправления Лобазовского сельсовета сведения, доступ к которым ограниче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 Лоба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щение на официальном сайте информ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1. Ведение и обеспечение бесперебойной работы официального сайта, включая размещение на нем информации, предусмотренной настоящим Порядком, организует Администрация Лобазо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2. Ответственными за предоставление сведений для размещения на официальном сайте информации являются специалист администрации Лобазовского сельсовета, назначенный распоряжением администрации Лобазовского сельсовета  (далее специалист органов местного самоуправле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3.Специалист органов местного самоуправлени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3.1. сведения, предназначенные для размещения на официальном сайте направляет по электронной почте на адрес, определенный администрацией Лобазовского сельсовета 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3.2. в случае утраты актуальности размещенной на официальном сайте информации не позднее одного дня с момента утраты актуальности направляет письмо по электронной почте на адрес, определенный администрацией Лобазовского сельсовета , о снятии такой информации с официального сай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4. В случае наличия в предоставленных для размещения на официальном сайте информационных материалах орфографических и пунктуационных ошибок специалист организует их редактирование без смыслового редактирования самих тек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5. Структура и содержание информационных ресурсов официального сайта определяются администрацией Лобазовского сельсовета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органов местного самоуправления Лобазовского сельсовета с учетом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нформации о деятельности органов мест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на официальном сайте, периодичность ее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, размещаемая в сети "Интернет" содержит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ов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а местного самоуправления (фамилии, имена, отчества, а также при согласии указанных лиц иные сведения о них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а местного самоуправления (в течение 3 дней после вступления в действие)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ом местного самоуправления в пределах его полномочий, а также о результатах проверок, проведенных в органе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1 раз в квартал)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 и отчество специалистов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 иная актуальная информация, представляющая большой общественный интере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ественная приемная органов местного самоуправ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4.1. Общественная приемная органов местного самоуправления Лобазовского сельсовета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4.2. Специалист Администрации Лобазовского сельсовета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регистрирует обращения граждан в соответствии с Инструкцией по делопроизводству  органов местного самоуправления ; Лобазовского сельсовет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ведет электронный архив обращений граждан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снимает с контроля исполненные обращения граждан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разрабатывает и формирует отчеты о работе с обращениями гражда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ежеквартально обнародует информацию о работе органов местного самоуправления Лобазовского сельсове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5.1. За несвоевременное предоставление указанной в настоящем Порядке информации для размещения на официальном сайте, недостоверность или неполноту размещенной на официальном сайте информации специалист Администрации Лобазовского сельсовета несет дисциплинарную ответственность в установленном законодательством порядке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6:00Z</dcterms:created>
  <dc:creator>User</dc:creator>
  <dc:description/>
  <cp:keywords/>
  <dc:language>en-US</dc:language>
  <cp:lastModifiedBy>lobazovka</cp:lastModifiedBy>
  <cp:lastPrinted>2018-04-24T14:28:00Z</cp:lastPrinted>
  <dcterms:modified xsi:type="dcterms:W3CDTF">2018-05-04T06:50:00Z</dcterms:modified>
  <cp:revision>3</cp:revision>
  <dc:subject/>
  <dc:title/>
</cp:coreProperties>
</file>