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021 года № </w:t>
      </w:r>
    </w:p>
    <w:p>
      <w:pPr>
        <w:pStyle w:val="Heading1"/>
        <w:ind w:right="449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«О противодействии коррупции» от 25.12.2008 № 273-ФЗ, Федеральным законом от 05.04.2013№ 44-ФЗ «О контрактной системе в сфере закупок товаров, работ, услуг отдельными видами юридических лиц», Федеральным законом от 06.10.2006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Октябрьского района Курской области  ПОСТАНОВЛЯЕТ: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илагаемое Положение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2</w:t>
      </w:r>
      <w:r>
        <w:rPr>
          <w:sz w:val="24"/>
          <w:szCs w:val="24"/>
        </w:rPr>
        <w:t xml:space="preserve">.Разместить настоящее постановление на официальном сайте Администрации Лобазовского сельсовета Октябрьского района Курской области в информационно-телекоммуникационной сети «Интернет».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  <w:br/>
        <w:t xml:space="preserve">             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В.Н.Гребенников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обаз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21 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о предотвращении и урегулировании конфликта интересов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Своевременное выявление конфликта интересов в деятельности муниципальных служащих (работников) Администрации Лобазовского сельсовета Октябрьского района Курской области (далее -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ю Положения является предотвращение и урегулирование конфликта интересов в деятельности муниципальных служащих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Основной задачей данного Положения является выявление личной заинтересованности муниципальных служащих Администрации при осуществлении закупок, которая может привести к конфликту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ьзуемые в Положении понятия и опре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 xml:space="preserve">2.1. Конфликт интересов </w:t>
      </w:r>
      <w:r>
        <w:rPr>
          <w:rStyle w:val="Blk"/>
          <w:rFonts w:cs="Arial" w:ascii="Arial" w:hAnsi="Arial"/>
        </w:rPr>
        <w:t xml:space="preserve">– </w:t>
      </w:r>
      <w:r>
        <w:rPr>
          <w:rFonts w:cs="Arial" w:ascii="Arial" w:hAnsi="Arial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 декабря 2008 года  № 273-ФЗ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Конфликт интересов в сфере закупок -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.4. Выгодоприобретатели -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уг лиц, подпадающих под действ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Действие настоящего Положения распространяется на руководителя заказчик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Глава Администрации Лобазовского сельсовета Октябрь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(работников) Администрации, участвующих в осуществлении закупки. К таким служащим (работникам)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лены комиссии по осуществлению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актный управляющ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принципы раскрытия и урегулирования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рассмотрение и оценка репутационных рисков для Администрации при выявлении личной заинтересованности  муниципального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блюдение баланса интересов Администрации и служащего работ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щита (служащего) работника от преследования в связи с сообщением о личной заинтересованности, которая была своевременно раскрыта (служащим) работн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йствия служащих (работников)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раскрытия конфликта интересов (декларир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ля раскрытия конфликта интересов служащие (работники) Администрации ежегодно в срок до 1 апреля представляют декларацию о возможной личной заинтересованности согласно Приложению № 1 к настоящему По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Администрация принимает на себя обязательство конфиденциального рассмотрения представленной декларации  и урегулирования конфликта интере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ссмотрения деклараций и урегулирования конфликта интерес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Информация, представленная в  декларации должна быть тщательно проверена служащим (работником)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может прийти к выводу, что ситуация, сведения о которой были представлены в декларации служащим (работником)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В случае выявления личной заинтересованности служащего (работника) при осуществлении закупки, которая приводит или может привести к конфликту интересов  служащий (работник) Администрации, на которого возложены функции, связанные с предупреждением коррупции направляет полученную информацию на рассмотрение коллегиального органа  по соблюдению требований к служебному поведению урегулированию конфликта интересов в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олученная информация всесторонне изучается коллегиальным органом  по соблюдению требований к служебному поведению урегулированию конфликта интересов в Администрации 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Администрации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Администрации в течение трех рабочих дней с момента получения протокола заседания коллегиаль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Для разрешения конфликта интересов  Администрация может использовать следующие способы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доступа служащего (работника) к конкретной информации, которая может затрагивать его личные интере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й отказ служащего (работника)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смотр и изменение функциональных обязанностей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отстранение служащего (работника)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д служащего (работника)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служащего (работника) от своего личного интереса, порождающего конфликт с интересами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служащего (работн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ьнение служащего (работника) по инициативе работодателя за совершение дисциплинарного проступка, то есть за неисполнение или ненадлежащее исполнение служащего (работником) по его вине возложенных на него трудов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риведенный перечень способов разрешения конфликта интересов не является исчерпывающим. В каждом конкретном случае по договоренности Администрации и служащего (работника)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 разрешении имеющегося конфликта интересов выбирается наиболее «мягкая» мера урегулирования из возможных с учетом существующих обстоя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8.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Админист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еры ответ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За несоблюдение положения о конфликте интересов служащий (работник) может быть привлечен к административной ответствен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едотвращении 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егулировании конфликта интерес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закупок в соответствии с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 от 5 апреля 2013 го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-ФЗ «О контрактной системе в сфере закупо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 для обеспечения государствен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ниципальных нужд», утвержден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Октябр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от  2021  №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о возможной личной заинтересованности</w:t>
      </w:r>
    </w:p>
    <w:tbl>
      <w:tblPr>
        <w:tblW w:w="4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4"/>
        <w:gridCol w:w="390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100206"/>
            <w:bookmarkStart w:id="1" w:name="100206"/>
            <w:bookmarkEnd w:id="1"/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100207"/>
            <w:bookmarkStart w:id="3" w:name="100207"/>
            <w:bookmarkEnd w:id="3"/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Pboth"/>
              <w:spacing w:before="0" w:after="0"/>
              <w:rPr>
                <w:rFonts w:ascii="Arial" w:hAnsi="Arial" w:cs="Arial"/>
                <w:highlight w:val="yellow"/>
              </w:rPr>
            </w:pPr>
            <w:bookmarkStart w:id="4" w:name="100208"/>
            <w:bookmarkEnd w:id="4"/>
            <w:r>
              <w:rPr>
                <w:rFonts w:cs="Arial" w:ascii="Arial" w:hAnsi="Arial"/>
                <w:highlight w:val="yellow"/>
              </w:rPr>
              <w:t xml:space="preserve">В Отдел организационной работы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Pboth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bookmarkStart w:id="5" w:name="100209"/>
            <w:bookmarkEnd w:id="5"/>
            <w:r>
              <w:rPr>
                <w:rFonts w:cs="Arial" w:ascii="Arial" w:hAnsi="Arial"/>
                <w:highlight w:val="yellow"/>
              </w:rPr>
              <w:t>от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Pcenter"/>
              <w:spacing w:before="0" w:after="0"/>
              <w:rPr>
                <w:rFonts w:ascii="Arial" w:hAnsi="Arial" w:cs="Arial"/>
              </w:rPr>
            </w:pPr>
            <w:bookmarkStart w:id="6" w:name="100210"/>
            <w:bookmarkEnd w:id="6"/>
            <w:r>
              <w:rPr>
                <w:rFonts w:cs="Arial" w:ascii="Arial" w:hAnsi="Arial"/>
              </w:rPr>
              <w:t>(Ф.И.О., замещаемая должность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cent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7" w:name="100211"/>
            <w:bookmarkEnd w:id="7"/>
            <w:r>
              <w:rPr>
                <w:rFonts w:cs="Arial" w:ascii="Arial" w:hAnsi="Arial"/>
                <w:b/>
              </w:rPr>
              <w:t>Декларация о возможной личной заинтересованности &lt;1&gt;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8" w:name="100212"/>
            <w:bookmarkEnd w:id="8"/>
            <w:r>
              <w:rPr>
                <w:rFonts w:cs="Arial" w:ascii="Arial" w:hAnsi="Arial"/>
              </w:rPr>
              <w:t>Перед заполнением настоящей декларации мне разъяснено следующее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6526"/>
      </w:tblGrid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9" w:name="100213"/>
            <w:bookmarkEnd w:id="9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10" w:name="100214"/>
            <w:bookmarkEnd w:id="10"/>
            <w:r>
              <w:rPr>
                <w:rFonts w:cs="Arial" w:ascii="Arial" w:hAnsi="Arial"/>
              </w:rPr>
              <w:t>(подпись и Ф.И.О. лица, представляющего сведения)</w:t>
            </w:r>
          </w:p>
        </w:tc>
      </w:tr>
      <w:tr>
        <w:trPr>
          <w:trHeight w:val="374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43"/>
        <w:gridCol w:w="458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а Нет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100215"/>
            <w:bookmarkStart w:id="12" w:name="100215"/>
            <w:bookmarkEnd w:id="12"/>
          </w:p>
        </w:tc>
        <w:tc>
          <w:tcPr>
            <w:tcW w:w="458" w:type="dxa"/>
            <w:tcBorders/>
            <w:vAlign w:val="center"/>
          </w:tcPr>
          <w:p>
            <w:pPr>
              <w:pStyle w:val="Pcenter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100216"/>
            <w:bookmarkStart w:id="14" w:name="100216"/>
            <w:bookmarkEnd w:id="14"/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15" w:name="100217"/>
            <w:bookmarkEnd w:id="15"/>
            <w:r>
              <w:rPr>
                <w:rFonts w:cs="Arial" w:ascii="Arial" w:hAnsi="Arial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6" w:name="100218"/>
            <w:bookmarkStart w:id="17" w:name="100218"/>
            <w:bookmarkEnd w:id="17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100219"/>
            <w:bookmarkStart w:id="19" w:name="100219"/>
            <w:bookmarkEnd w:id="19"/>
          </w:p>
          <w:p>
            <w:pPr>
              <w:pStyle w:val="Pboth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ладеете ли Вы или Ваши родственники прямо или как бенефициар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0" w:name="100220"/>
            <w:bookmarkStart w:id="21" w:name="100220"/>
            <w:bookmarkEnd w:id="21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2" w:name="100221"/>
            <w:bookmarkEnd w:id="22"/>
            <w:r>
              <w:rPr>
                <w:rFonts w:cs="Arial" w:ascii="Arial" w:hAnsi="Arial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3" w:name="100222"/>
            <w:bookmarkEnd w:id="23"/>
            <w:r>
              <w:rPr>
                <w:rFonts w:cs="Arial" w:ascii="Arial" w:hAnsi="Arial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100223"/>
            <w:bookmarkStart w:id="25" w:name="100223"/>
            <w:bookmarkEnd w:id="25"/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6" w:name="100224"/>
            <w:bookmarkEnd w:id="26"/>
            <w:r>
              <w:rPr>
                <w:rFonts w:cs="Arial" w:ascii="Arial" w:hAnsi="Arial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7" w:name="100225"/>
            <w:bookmarkEnd w:id="27"/>
            <w:r>
              <w:rPr>
                <w:rFonts w:cs="Arial" w:ascii="Arial" w:hAnsi="Arial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8" w:name="100226"/>
            <w:bookmarkEnd w:id="28"/>
            <w:r>
              <w:rPr>
                <w:rFonts w:cs="Arial" w:ascii="Arial" w:hAnsi="Arial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29" w:name="100227"/>
            <w:bookmarkEnd w:id="29"/>
            <w:r>
              <w:rPr>
                <w:rFonts w:cs="Arial" w:ascii="Arial" w:hAnsi="Arial"/>
              </w:rPr>
              <w:t>Настоящим подтверждаю, что: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декларация заполнена мною добровольно и с моего согласия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 прочитал и понял все вышеуказанные вопросы;</w:t>
            </w:r>
          </w:p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6369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0" w:name="100228"/>
            <w:bookmarkEnd w:id="30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1" w:name="100229"/>
            <w:bookmarkEnd w:id="31"/>
            <w:r>
              <w:rPr>
                <w:rFonts w:cs="Arial" w:ascii="Arial" w:hAnsi="Arial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5674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Pboth"/>
              <w:spacing w:before="0" w:after="0"/>
              <w:jc w:val="both"/>
              <w:rPr>
                <w:rFonts w:ascii="Arial" w:hAnsi="Arial" w:cs="Arial"/>
              </w:rPr>
            </w:pPr>
            <w:bookmarkStart w:id="32" w:name="100230"/>
            <w:bookmarkEnd w:id="32"/>
            <w:r>
              <w:rPr>
                <w:rFonts w:cs="Arial" w:ascii="Arial" w:hAnsi="Arial"/>
              </w:rPr>
              <w:t>"__" _________ 20__ г.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Pcenter"/>
              <w:spacing w:before="0" w:after="0"/>
              <w:jc w:val="both"/>
              <w:rPr>
                <w:rFonts w:ascii="Arial" w:hAnsi="Arial" w:cs="Arial"/>
              </w:rPr>
            </w:pPr>
            <w:bookmarkStart w:id="33" w:name="100231"/>
            <w:bookmarkEnd w:id="33"/>
            <w:r>
              <w:rPr>
                <w:rFonts w:cs="Arial" w:ascii="Arial" w:hAnsi="Arial"/>
              </w:rPr>
              <w:t>(подпись и Ф.И.О. лица, принявшего декларацию)</w:t>
            </w:r>
          </w:p>
        </w:tc>
      </w:tr>
    </w:tbl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4" w:name="100232"/>
      <w:bookmarkEnd w:id="34"/>
      <w:r>
        <w:rPr>
          <w:rFonts w:cs="Arial" w:ascii="Arial" w:hAnsi="Arial"/>
        </w:rPr>
        <w:t>--------------------------------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5" w:name="100233"/>
      <w:bookmarkEnd w:id="35"/>
      <w:r>
        <w:rPr>
          <w:rFonts w:cs="Arial" w:ascii="Arial" w:hAnsi="Arial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6" w:name="100234"/>
      <w:bookmarkEnd w:id="36"/>
      <w:r>
        <w:rPr>
          <w:rFonts w:cs="Arial" w:ascii="Arial" w:hAnsi="Arial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7" w:name="100235"/>
      <w:bookmarkEnd w:id="37"/>
      <w:r>
        <w:rPr>
          <w:rFonts w:cs="Arial" w:ascii="Arial" w:hAnsi="Arial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bookmarkStart w:id="38" w:name="100236"/>
      <w:bookmarkEnd w:id="38"/>
      <w:r>
        <w:rPr>
          <w:rFonts w:cs="Arial" w:ascii="Arial" w:hAnsi="Arial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rovedeniiu-v-federalnykh-gosudarstvennykh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3:00Z</dcterms:created>
  <dc:creator>Климова</dc:creator>
  <dc:description/>
  <cp:keywords/>
  <dc:language>en-US</dc:language>
  <cp:lastModifiedBy>Лобазовка</cp:lastModifiedBy>
  <cp:lastPrinted>2021-11-25T08:57:00Z</cp:lastPrinted>
  <dcterms:modified xsi:type="dcterms:W3CDTF">2021-12-09T05:20:00Z</dcterms:modified>
  <cp:revision>7</cp:revision>
  <dc:subject/>
  <dc:title/>
</cp:coreProperties>
</file>