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2021 г №___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Положения о условиях и порядке оказ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пециальный налоговый режим «Налог на профессиональный доход» на территории  Лобазо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а  Лобазовского  сельсовета Октябрьского  района Курской области, Администрация Лобазовского сельсовета Октябрьского района Курской области             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условиях и порядке оказания поддержки субъе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ями и применяющим специальный налоговый режим «Налог на профессиона-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ьный доход» на территории Лобазовского сельсовета Октябрьского  района (приложение)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Р</w:t>
      </w:r>
      <w:r>
        <w:rPr>
          <w:rFonts w:cs="Arial" w:ascii="Arial" w:hAnsi="Arial"/>
        </w:rPr>
        <w:t>азмесить на официальном сайте Администрации Лобазовского сельсовета в сети «Интернет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Лобазовского сельсовета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В.Н.Гребенни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Лобаз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______2021 № 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условиях и порядке оказания поддержки субъектам малого и средне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Лобазовского сельсовета Октябрь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определяет порядок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color w:val="000000"/>
        </w:rPr>
        <w:t>2. Условия и порядок оказания поддержки субъектам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1. На территории  Лобазовского сельсовета Октябрь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ультацион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уществен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а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поддержка в области подготовки, переподготовки и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2. Основными принципами поддержки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ступность инфраструктуры поддержки субъектам малого и среднего предпри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казание поддержки с соблюдением требований действующего законодатель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рытость процедур оказания поддержк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Лобазовского сельсовета Октябрьского 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3. Сроки рассмотрения обращений субъектов малого и среднего предпри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Лобазовского сельсовета Октябрьского района согласно приложению № 2 к настоящему полож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3. Порядок оказания консультационной и информационной поддерж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ам малого и 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ующим инфраструктуру поддержки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м лицам, не являющим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м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 н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базовского сельсовета Октябрьского района Ку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Лобазовского сельсовета Октябрь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2. Консультационная поддержка оказывается в виде проведения консультац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именения действующего законодательства, регулирующе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организации торговли и бытового обслужи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в аренду муниципального имуще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в аренду земельных участ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размещения заказов на поставки товаров, выполнение работ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услуг для муниципальных нуж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Информационная поддержка субъектам малого и среднего  предприни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Консультационная и информационная поддержки оказываются должност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ыми лицами в соответствии с их компетенцией в следующих формах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 устной форме – лицам, обратившимся посредством телефонной связи или личн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й форме по запрос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размещения информации в средствах массовой информа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тных изданиях, теле- и радиопрограмм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Условия и порядок оказания финансовой поддержки субъектам мал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 Ку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казание финансовой поддержки субъектам малого и среднего предпринима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, осуществляется в соответствии с муниципальной программой Лобазовского сельсовета Октябрьского района «Поддержка и развитие малого и среднего предпринимательства в Лобазовском сельсовете Октябрьского район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Ведение реестра субъектов малого и среднего предпринимательства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й, образующих инфраструктуру поддержки субъектов малого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 – получателе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оддержки на территории  Лобазовского сельсовета Октябрьск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1. Администрация Лобазовского сельсовета Октябрьского района, оказывающая поддержку, ведет реестр субъектов малого и среднего предприн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получателей поддержки на территории Лобазовского сельсовета Октябрьского района по форме согласно приложению 1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условиях и порядк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я поддержки субъектам малого 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, не являющимс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ющим специальный налоговы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«Налог на профессиональны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» на территории Лобаз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Октябрь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Лобазовского сельсовета Октябрь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условиях и порядк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я поддержки субъектам мал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, 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же физическим лицам,не являющимся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индивидуальными предпринимателями 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рименяющим специальный налоговый режим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лог на профессиональный доход» 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территории Лобаз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Лобазовского сельсовета Октябр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1. Настоящий Порядок рассмотрения обращений субъектов малого и 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Лобазовского сельсовета Октябрьского района (далее – Порядок) в рамках информационной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Лобазовского сельсовета Октябрьского района (далее – администрация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Рассмотрение обращений субъектов малого и среднего предприниматель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ства, а также физических лиц, не являющихся индивидуальными предпринима- 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4.07.2007 года № 209-ФЗ «О развитии мал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 в Российской Федерации»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- Федеральным законом от 02.05.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Уставом Лобазовского сельсовета Октябрь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Рассмотрение обращений субъектов малого и среднего предпринима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4. Учет, регистрация по рассмотрению обращений субъектов малого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 физических лиц, не являющих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2. Сроки рассмотрения обращений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ссмотрение обращения заявителя осуществляется в течение 30 дне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дня его регистрации, если не установлен более короткий срок исполн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исключительных случаях глава Лобаз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2. В случае если окончание срока рассмотрения обращения приходится на нера- бочий день, днем окончания срока считается предшествующий ему рабочий ден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Глава Лобазовского сельсовета вправе устанавливать сокращенные сроки рассмотрения отдельных обращен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3 .Требования к письменному обращению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почтовый адрес, по   которому должен быть направлен ответ, изложение сути обращения, личну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 и дат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Лобазовского сельсовета Октябрь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Обеспечение условий для реализации прав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 при рассмотрен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прашивать информацию о дате и номере регистрации обращ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редставлять дополнительные документы и материалы по  рассматриваемому обращению либо обращаться с просьбой об их истребован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знакомиться с документами и материалами, касающимися рассмотр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лучать письменный мотивированный ответ по существу поставленных 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и вопросов, за исключением случаев, указанных в разделе 6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лава  сельсовета и должностные лица в соответствии с и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тенцией обеспечивают объективное, всестороннее и своевременно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ют необходимые для рассмотрения обращения, документы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ы в государственных органах, органах местного самоуправления и 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должностных лиц, за исключением судов, органов дознания и орга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ого следств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нформируют представителей субъектов малого и среднего предпринимательства, а также физических лиц, не являющихся индивидуальным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нимают меры по разрешению поставленных в обращениях вопросов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ю выявленных наруш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правляют субъектам малого и среднего предпринимательства, а также физи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ским лицам, не являющимся индивидуальными предпринимателями и применя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4 Порядк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уведомляют субъектов малого и среднего предпринимательства, а такж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х лиц, не являющихся индивидуальными предпринимателями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ющих специальный налоговый режим «Налог на профессиональны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» о направлении его обращения на рассмотрение в государственный орган, другой орган местного самоуправления или иному должностному лицу всоответствии с их компетенци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оверяют исполнение ранее принятых ими решений по обращени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5. Результат исполнения рассмотрения обращений субъектов малого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правление заявителю письменного ответа по существу поставленных 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и вопросов, за исключением случаев, указанных в разделе 4 Порядк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2. Обращения субъектов малого и среднего предпринимательства, 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6. Перечень оснований для отказа в исполнении рассмотрения обращен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й 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1. Обращение заявителя не подлежит рассмотрению, есл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 не указаны наименование организации, фамил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го предпринимателя или его представителя, или физиче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, почтовый адрес, по которому должен быть направлен ответ. Если 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указанном обращении содержатся сведения о подготавливаемом, совершаемом или совершенном противоправном деянии, а также о лице,его подготавливающем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исьменного обращения не поддается прочте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по существу поставленного в обращении вопроса не может быть д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разглашения сведений, составляющих государственную или ину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яемую федеральным законом тайн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обжалуется судебный ак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от заявителя поступило заявление о прекращении рассмотрения обращ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рассмотрения обращения поступило официальное сообщение 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подано через представителя, полномочия которого н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ы в установленном действующем законодательством порядк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3. Прекращение переписки с заявителем осуществляется в случае, если 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направивший обраще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Оформление ответов на обращения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1. Текст ответа на обращение должен излагаться четко, последовательно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2. После регистрации ответ отправляется заявителю самостоятельн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и лицами рассматривающими обраще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8. Обжалования решений, действий (бездействия) в связ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ассмотрением обращений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ться с жалобой на принятое по обращению решение или на действ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Маслова Ольга Васильевна</dc:creator>
  <dc:description/>
  <cp:keywords/>
  <dc:language>en-US</dc:language>
  <cp:lastModifiedBy>lobazovka</cp:lastModifiedBy>
  <dcterms:modified xsi:type="dcterms:W3CDTF">2021-04-08T09:31:00Z</dcterms:modified>
  <cp:revision>6</cp:revision>
  <dc:subject/>
  <dc:title/>
</cp:coreProperties>
</file>