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br/>
        <w:t>__________</w:t>
      </w:r>
      <w:r>
        <w:rPr>
          <w:sz w:val="28"/>
          <w:szCs w:val="28"/>
        </w:rPr>
        <w:t xml:space="preserve"> 2021г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49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Лобазовского сельсовета Октябрьского района Курской области  за 2020 год</w:t>
      </w:r>
    </w:p>
    <w:p>
      <w:pPr>
        <w:pStyle w:val="Normal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обазовского сельсовета Октябрьского района Курской области, Собрание депутатов Лобазовского сельсовета Октябрь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Лобазовского сельсовета Октябрьского района Курской области за 2020 год по доходам в сумме 4195697,66  рублей, по расходам в сумме 400745,88 рублей, с превышением доходов над расходами (профицит местного бюджета) в сумме  -194951,78 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поступлениям доходов</w:t>
        </w:r>
      </w:hyperlink>
      <w:r>
        <w:rPr>
          <w:sz w:val="28"/>
          <w:szCs w:val="28"/>
        </w:rPr>
        <w:t xml:space="preserve"> в бюджет Лобазовского сельсовета Октябрьского района Курской области и межбюджетных трансфертов, получаемых из других бюджетов бюджетной системы Российской Федерации за 2020 год (по кодам классификации доходов  бюдже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распределению расходов</w:t>
        </w:r>
      </w:hyperlink>
      <w:r>
        <w:rPr>
          <w:sz w:val="28"/>
          <w:szCs w:val="28"/>
        </w:rPr>
        <w:t xml:space="preserve"> бюджета Лобазовского сельсовета  Октябрьского района Курской области за 2020 год по ведомственной структуре расходов бюджета согласно приложению №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 xml:space="preserve">распределению бюджетных ассигнований </w:t>
        </w:r>
      </w:hyperlink>
      <w:r>
        <w:rPr>
          <w:sz w:val="28"/>
          <w:szCs w:val="28"/>
        </w:rPr>
        <w:t>бюджета Лобазовского  сельсовета Октябрьского района Курской области за 2020 год по разделам и подразделам классификации расходов бюджетов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источникам финансирования</w:t>
        </w:r>
      </w:hyperlink>
      <w:r>
        <w:rPr>
          <w:sz w:val="28"/>
          <w:szCs w:val="28"/>
        </w:rPr>
        <w:t xml:space="preserve"> дефицита бюджета Лобазовского сельсовета Октябрьского района Курской области за 2020 год (по кодам классификации источников финансирования дефицитов), согласно приложению № 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зовского сельсовета                                                   Л.П.Сапр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оба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                                                  В.Н.Гребен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Лобазовского  сельсовет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.2021г. № 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я доходов в бюджет  Лобазовского  сельсове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тябрьского района  Курской области за 2020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по кодам классификации доходов  бюджетов)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7"/>
        <w:gridCol w:w="1491"/>
      </w:tblGrid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д бюджетной классификации Российской   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54433,79</w:t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3,61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3,61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88,75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88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340,18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49,29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49,29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490,89</w:t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34,39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34,99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555,90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555,90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263,87</w:t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263,87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988,00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на выравнивание 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102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102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86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86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932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467 0000 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5467 1000 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32,00</w:t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32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43,00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500,87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0014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500,87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0014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500,87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00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05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0503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6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5697,6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Лобазов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.2020г. № 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асходов бюджета Лобазовского  сельсовета Октябрь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лассификации расходов бюджета за 2020 год </w:t>
      </w:r>
    </w:p>
    <w:tbl>
      <w:tblPr>
        <w:tblW w:w="99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3984"/>
        <w:gridCol w:w="709"/>
        <w:gridCol w:w="362"/>
        <w:gridCol w:w="347"/>
        <w:gridCol w:w="193"/>
        <w:gridCol w:w="374"/>
        <w:gridCol w:w="166"/>
        <w:gridCol w:w="540"/>
        <w:gridCol w:w="995"/>
        <w:gridCol w:w="445"/>
        <w:gridCol w:w="122"/>
        <w:gridCol w:w="418"/>
        <w:gridCol w:w="938"/>
        <w:gridCol w:w="223"/>
      </w:tblGrid>
      <w:tr>
        <w:trPr>
          <w:trHeight w:val="315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45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745,8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4539,4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99666,6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66,6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66,6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66,6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66,6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965,3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25,3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25,3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25,3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25,3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«Октябрьский район»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7904,4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 муниципальной службы  в администрации муниципального образования "Лобазовский сельсовет" Октябрьского района  Курской  области на 2020-2022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69,5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69,5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С14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69,5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С14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69,5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37,8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37,8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37,8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841,1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96,5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81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1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1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1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1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1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"Лобазовский сельсовет" Октябрьского района Курской области на 2020-2022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иципального образования на финансирование 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5344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21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3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3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П14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1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П14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1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ддержки бюджетам поселен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3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3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3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9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93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816,8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16,8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16,8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16,8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16,8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6649,2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6649,2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49,2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49,2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49,2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13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3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13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32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ых бюджетов на софинансирование  расходов на  заработную плату и начисления на выплаты по оплате труда работников учреждений культуры муниципальных образований 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S3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10,1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S3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10,1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1 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1 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,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С14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07,1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С14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33,7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С14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3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387,3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  «Социальная  поддержка граждан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муниципальной программы  «Социальная  поддержка граждан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Лобазовского  сельсовета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_____.2020г. № _____</w:t>
      </w:r>
      <w:r>
        <w:rPr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разделам и подразделам классификации расходов бюджета Лобазовского сельсовета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тябрьского района Курской области за 2020 год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40"/>
        <w:gridCol w:w="540"/>
        <w:gridCol w:w="3265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67"/>
        <w:gridCol w:w="567"/>
        <w:gridCol w:w="1843"/>
        <w:gridCol w:w="567"/>
        <w:gridCol w:w="1559"/>
      </w:tblGrid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745,88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4539,4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9666,6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66,6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66,6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66,6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66,6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965,3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25,3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25,3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25,3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25,3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«Октябрьский район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7904,4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 муниципальной службы  в администрации муниципального образования "Лобазовский сельсовет" Октябрьского района  Курской  области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69,5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69,5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69,5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69,5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37,8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37,8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37,8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841,19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96,55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1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"Лобазовский сельсовет" Октябрьского района Курской области на 2020-2022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иципального образования на финансирование 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5344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21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3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3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П1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1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П1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71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ддержки бюджетам поселен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3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3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3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9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93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816,87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16,87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ые расходы Лобазовского сельсовета Октябрь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16,87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16,87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16,87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6649,2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6649,2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49,2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49,2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49,2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1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3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1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32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ых бюджетов на софинансирование  расходов на  заработную плату и начисления на выплаты по оплате труда работников учреждений культуры муниципальных образований 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S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10,1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S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10,1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,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07,1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33,7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38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  «Социальная  поддержка граждан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муниципальной программы  «Социальная  поддержка граждан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7,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8"/>
        <w:gridCol w:w="5488"/>
        <w:gridCol w:w="303"/>
        <w:gridCol w:w="1409"/>
      </w:tblGrid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Лобазовского  сельсовет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.2021г. № ______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 финансирования дефицита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Лобазовского сельсовета Октябрьского района Курской области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кодам классификации источников финансирования дефицитов)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мма за 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701,04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59559,72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59559,72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59559,72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59559,72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58,8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58,8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58,8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58,88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65858,88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62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EB161E82D8704375B7A979957C078947BF16361A2EC577EE93761FE32221EL0j0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61AWFp5N" TargetMode="External"/><Relationship Id="rId5" Type="http://schemas.openxmlformats.org/officeDocument/2006/relationships/hyperlink" Target="consultantplus://offline/ref=E17F6DF2619924DDB024A4AD4254BCD9E87BD12302FBECC2E22582F3115D12067BADABABC4E910119BD61BWFpDN" TargetMode="External"/><Relationship Id="rId6" Type="http://schemas.openxmlformats.org/officeDocument/2006/relationships/hyperlink" Target="consultantplus://offline/ref=E17F6DF2619924DDB024A4AD4254BCD9E87BD12302FBECC2E22582F3115D12067BADABABC4E910119BD71CWFp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3:00Z</dcterms:created>
  <dc:creator>User</dc:creator>
  <dc:description/>
  <cp:keywords/>
  <dc:language>en-US</dc:language>
  <cp:lastModifiedBy>Лобазовка</cp:lastModifiedBy>
  <cp:lastPrinted>2020-04-24T08:18:00Z</cp:lastPrinted>
  <dcterms:modified xsi:type="dcterms:W3CDTF">2021-05-11T10:59:00Z</dcterms:modified>
  <cp:revision>20</cp:revision>
  <dc:subject/>
  <dc:title>СОБРАНИЕ  ДЕПУТАТОВ  ДЬЯКОНОВСКОГО СЕЛЬСОВЕТА</dc:title>
</cp:coreProperties>
</file>