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ЛОБАЗОВСКОГО СЕЛЬСОВЕТА</w:t>
        <w:br/>
        <w:t>ОКТЯБРЬСКОГО РАЙОНА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        2022 года   №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ОЗНАКОМЛЕНИЯПОЛЬЗОВАТЕЛЕЙ ИНФОРМАЦИЕЙ С ИНФОРМАЦИЕЙО ДЕЯТЕЛЬНОСТИ АДМИНИСТРАЦИИ МУНИЦИПАЛЬНОГО 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муниципального образования «Лобазовский сельсовет» Октябрьского района Курской област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«Лобазов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ю помещениях (прилагается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25"/>
        <w:jc w:val="both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В.Н.Гребенникова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before="0" w:after="6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left="39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Лобазовский сельсовет» Октябрьского района Курской области в занимаемых ею помещениях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я «Лобазовский сельсовет» Октябрь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контрольно-счетный орган, муниципального образования - Ревизионная комиссия Лобазовского сельсовета (далее - органы местного самоуправле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Лобазовский сельсовет» Октябрьского района Курской области (далее — Администрация муниципального образования)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го органа муниципального образования -Ревизионная комиссия Лобазовского сельсовета (далее – Контрольно-счетный орган муниципального образования). 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 </w:t>
      </w:r>
      <w:r>
        <w:rPr>
          <w:rFonts w:cs="Arial" w:ascii="Arial" w:hAnsi="Arial"/>
          <w:i/>
          <w:iCs/>
          <w:sz w:val="24"/>
          <w:szCs w:val="24"/>
        </w:rPr>
        <w:t>должностным лицом.</w:t>
      </w:r>
    </w:p>
    <w:p>
      <w:pPr>
        <w:pStyle w:val="11"/>
        <w:shd w:fill="auto" w:val="clear"/>
        <w:spacing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-лицо, ответственное за ознаком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24" w:right="745" w:gutter="0" w:header="0" w:top="1566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572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Лобазов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в разделе «________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й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>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>А ТАКЖЕ ОРГАНИЗАЦИИ ДОСТУПА К ДОКУМЕНТАМ,</w:t>
        <w:br/>
        <w:t>ВКЛЮЧЕННЫМ В УКАЗАННЫЙ ФОНД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  «Лобазовский сельсовет» Октябрьского района Курской области (далее – Администрация муниципального образования), контрольно-счетного органа муниципального образования  - Ревизионная комиссия Лобазовского сельсовета (далее – Контрольно-счетный орган муниципального образова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далее – фонд, органы местного самоуправле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</w:t>
      </w:r>
      <w:r>
        <w:rPr>
          <w:rFonts w:cs="Arial" w:ascii="Arial" w:hAnsi="Arial"/>
          <w:i/>
          <w:iCs/>
          <w:sz w:val="24"/>
          <w:szCs w:val="24"/>
        </w:rPr>
        <w:t xml:space="preserve">должностным лицом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уполномоченным Главой Администрации муниципального образования (далее - информатор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  «Лобазовский сельсовет» Октябрьского района Курской обла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</w:t>
      </w:r>
      <w:r>
        <w:rPr>
          <w:rFonts w:cs="Arial" w:ascii="Arial" w:hAnsi="Arial"/>
          <w:i/>
          <w:iCs/>
          <w:sz w:val="24"/>
          <w:szCs w:val="24"/>
        </w:rPr>
        <w:t xml:space="preserve"> должностное лицо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1"/>
        <w:shd w:fill="auto" w:val="clear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1"/>
        <w:shd w:fill="auto" w:val="clear"/>
        <w:spacing w:before="0" w:after="320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й помещениях</w:t>
      </w:r>
    </w:p>
    <w:p>
      <w:pPr>
        <w:pStyle w:val="22"/>
        <w:shd w:fill="auto" w:val="clear"/>
        <w:tabs>
          <w:tab w:val="clear" w:pos="708"/>
          <w:tab w:val="left" w:pos="2408" w:leader="none"/>
          <w:tab w:val="center" w:pos="8063" w:leader="none"/>
        </w:tabs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урнал</w:t>
      </w:r>
    </w:p>
    <w:p>
      <w:pPr>
        <w:pStyle w:val="22"/>
        <w:shd w:fill="auto" w:val="clear"/>
        <w:spacing w:before="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пользователям информацией копий документов, содержащих информацию о деятельности Администрации муниципального образования  «Лобазовский сельсовет» Октябрьского района Кур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54" w:right="669" w:gutter="0" w:header="936" w:top="1134" w:footer="0" w:bottom="3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76"/>
        <w:ind w:firstLine="7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Style21"/>
        <w:shd w:fill="auto" w:val="clear"/>
        <w:spacing w:lineRule="auto" w:line="285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•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Style21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Style21"/>
        <w:shd w:fill="auto" w:val="clear"/>
        <w:spacing w:lineRule="auto" w:line="285"/>
        <w:ind w:firstLine="7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6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</w:t>
      </w:r>
      <w:bookmarkStart w:id="0" w:name="_GoBack"/>
      <w:bookmarkEnd w:id="0"/>
      <w:r>
        <w:rPr/>
        <w:t>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7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1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8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старково</dc:creator>
  <dc:description/>
  <dc:language>en-US</dc:language>
  <cp:lastModifiedBy>Лобазовка</cp:lastModifiedBy>
  <dcterms:modified xsi:type="dcterms:W3CDTF">2022-06-23T05:34:00Z</dcterms:modified>
  <cp:revision>2</cp:revision>
  <dc:subject/>
  <dc:title/>
</cp:coreProperties>
</file>