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ЛОБАЗОВСК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ЕЛЬСОВЕ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КТЯБРЬСКОГО РАЙО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РСКОЙ ОБЛАСТИ</w:t>
        <w:br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ШЕСТ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О СОЗЫВА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т ___.____.2019г.                                                                                № ____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тверждении отчета об исполнении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бюджета Лобазовского сельсовет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ктябрьского района Курской област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 2018 год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законодательством Российской Федерации и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Курской области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Лобазовского сельсовета Октябрьского района Курской области за 2018 год по доходам в сумме 3268708,13 рублей, по расходам в сумме 3294977,61 рублей и со следующими показателями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поступлениям доходов в 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обазов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ктябрьского района Курской области и межбюджетных трансфертов, получаемых из других бюджетов бюджетной системы Российской Федерации за 2018 год (по кодам классификации доходов бюджетов) согласно приложению №1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по распределению расходов бюджета Лобазов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ктябрьского района Курской области за 2018 год по ведомственной структуре расходов бюджета согласно приложению №2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по распределению бюджетных ассигнований бюджета Лобазовского сельсовета Октябрьского района Курской области за 2018 год по разделам и подразделам классификации расходов бюджетов согласно приложению №3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по источникам финансирования дефицита бюджета Лобазовского сельсовета Октябрьского района Курской области за 2018 год (по кодам классификации источников финансирования дефицитов), согласно приложению №4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Лобазовского сельсовета Октябрьского района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>Курской области:                                                                               Л.П.Сапры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базов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тябрьского района Курской области                                           В.Н. Гребенник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3"/>
    <w:qFormat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Iniiaiieoaeno2cxspmiddle">
    <w:name w:val="iniiaiieoaeno2cxspmiddle"/>
    <w:basedOn w:val="Normal"/>
    <w:qFormat/>
    <w:pPr>
      <w:spacing w:before="280" w:after="280"/>
    </w:pPr>
    <w:rPr/>
  </w:style>
  <w:style w:type="paragraph" w:styleId="Iniiaiieoaeno2cxsplast">
    <w:name w:val="iniiaiieoaeno2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Главный бухгалтер</dc:creator>
  <dc:description/>
  <cp:keywords/>
  <dc:language>en-US</dc:language>
  <cp:lastModifiedBy>Люда</cp:lastModifiedBy>
  <cp:lastPrinted>2018-04-25T08:33:00Z</cp:lastPrinted>
  <dcterms:modified xsi:type="dcterms:W3CDTF">2019-05-06T06:36:00Z</dcterms:modified>
  <cp:revision>131</cp:revision>
  <dc:subject/>
  <dc:title/>
</cp:coreProperties>
</file>