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ЛОБАЗ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   »                 2021 г. №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Правила разработки прогнозного плана (программы) приватизации  муниципального имуществ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2001 г. № 178-ФЗ «О приватизации государственного и муниципального имущества», Уставом муниципального образования «Лобазовский сельсовет» Октябрьского района Курской области, Собрание депутатов  Лобазовского сельсовета Октябрьского района Курской области РЕШИЛО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ла разработки прогнозного плана (программы) приватизации  муниципального имущест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Настоящее решение разместить на официальном сайте Администрации Лобазовского сельсовета Октябрьского района в сети «Интернет».  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 Настоящее Решение вступает в силу со дня его подписа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Лобазовского сельсовета Октябрьског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ab/>
        <w:t xml:space="preserve">      Л.П. .Сапрыки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</w:t>
        <w:tab/>
        <w:tab/>
        <w:tab/>
        <w:t xml:space="preserve">       В.Н. Гребен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шением Собрания депутатов Лобазовского сельсовета Октябрьского район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2021 № 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работки прогнозного плана (программы) приватизац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равила разработки прогнозного плана (программы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атизации  муниципального имущест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 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 муниципального имущества (далее –  Программа приватизации) в плановом периоде, а также порядок и сроки рассмотрения итогов исполнения программы приватизации муниципального имуществ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отчетный год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нятия, используемые в настоящих Правилах, означают следующе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тчетный год» - год, предшествующий текущему год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  Собрания депутатов Лобазовского сельсовета Октябрь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азработка Программы приватизации осуществляется в соответств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 стратегией социально-экономического развития Лобазовского сельсовета Октябрьского района Курской области на среднесрочную перспектив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прогнозом социально-экономического развития Лобазовского сельсовета Октябрьского района Курской области на очередной финансовый год и среднесрочную перспектив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задачами, определенными и утвержденными решением Собрания депутатов Лобазовского сельсовета  Октябрьского района Курской области при подведении итогов приватизации муниципального имущества за отчетны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рограмма приватизации разрабатывается на плановый период и утверждается Решением   Собрания депутатов Лобазовского сельсовета Октябрь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грамма приватизации должна содерж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, с указанием характеристики соответствующего имуще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ем Администрации Лобазовского сельсовета Октябрьского района Курской области подлежат внесению в уставный капитал иных акционерных общест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ином имуществе, составляющем казну муниципального района «Курский район» Курской области, которое подлежит внесению в уставный капитал акционерных общест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 объемов поступлений в бюджет Лобазовского сельсовета Октябрьского района Курской области в результате исполнения Программы приватизации, рассчитанной в соответствии с общими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требования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требования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и включении муниципального имущества в соответствующие перечни указываю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для муниципальных унитарных предприятий - наименование и место нахожде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для акций акционерных обществ, находящихся в  муниципальной собственност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и место нахождения акционерного обще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я принадлежащих муниципальному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я и количество акций, подлежащих приватиз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и место нахождения общества с ограниченной ответственностью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Программа приватизации размещается в течение 15 дней со дня утверждения Собранием депутатов Лобазовского сельсовета Октябрьского района Курской области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иватизации государственного и муниципального имуществ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Ежегодно не позднее 1 марта года, следующего за отчетным,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Лобазовского сельсовета Октябрьского района направляет в  Собрание депутатов Лобазовского сельсовета Октябрьского района Курской области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3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4" Type="http://schemas.openxmlformats.org/officeDocument/2006/relationships/hyperlink" Target="consultantplus://offline/ref=CD5B5CDD6A9286F6A981A08C283C4D95D11F5D1EBE685FC305F3F204415821D8ED217CE9D3762ACDF34FECBB7BeDS7L" TargetMode="External"/><Relationship Id="rId5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0:00Z</dcterms:created>
  <dc:creator>старково</dc:creator>
  <dc:description/>
  <cp:keywords/>
  <dc:language>en-US</dc:language>
  <cp:lastModifiedBy>lobazovka</cp:lastModifiedBy>
  <cp:lastPrinted>2021-04-19T11:50:00Z</cp:lastPrinted>
  <dcterms:modified xsi:type="dcterms:W3CDTF">2021-04-19T07:51:00Z</dcterms:modified>
  <cp:revision>4</cp:revision>
  <dc:subject/>
  <dc:title/>
</cp:coreProperties>
</file>