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    ФЕДЕРАЦ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>АДМИНИСТРАЦИИ ЛОБАЗОВСКОГО СЕЛЬСОВЕТ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КТЯБРЬСКОГО РАЙОНА  КУРСКОЙ ОБЛАСТИ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(проект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"Лобазовский сельсовет" Октябрьского района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кой области на 2020-2022 годы»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. В  целях создания условий для  развития органов местного самоуправления "Лобазовский сельсовет" и формирования эффективной  системы управления муниципальной службой, Администрация Лобазовского сельсовета Октябрьского района Курской области ПОСТАНОВЛЯЕТ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ab/>
        <w:t>1.Утвердить прилагаемую муниципальную программу " Развитие муниципальной службы в муниципальном образовании "Лобазовский сельсовет" Октябрьского района Курской области на 2020-2022 годы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в ходе реализации муниципальной программы ежегодной корректировке подлежат мероприятия и объемы их финансирования с учетом возможностей средств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 Признать утратившим силу постановление Администрации Лобазовского сельсовета Октябрьского района Курской области от 14.11.2016 №135 "Об утверждении муниципальной программы «Развитие муниципальной службы в МО "Лобазовский сельсовет" Октябрьского района Курской области на 2017-2019 годы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Разместить настоящее постановление на официальном сайте Администрации Лобазовского сельсовета в сети Интерне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5.Контроль за исполнением настоящего постановления  возложить  на заместителя главы администрации Лобазовского сельсовета  Семерова М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ab/>
        <w:t>6.Постановление вступает в силу с 1 января 2020 год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лава Лобазовского сельсовета                                        В.Н. Греб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>Утверждена постановлением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>Администрации Лобазовского сельсовета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от 11.11.2019 №164</w:t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12" w:before="100" w:after="10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"Лобазовский сельсовет" Октябрьского район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урской области на 2020 - 2022 годы» </w:t>
      </w:r>
    </w:p>
    <w:p>
      <w:pPr>
        <w:pStyle w:val="Normal"/>
        <w:spacing w:lineRule="atLeast" w:line="312" w:before="100" w:after="1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администрации муниципального образования "Лобазовский сельсовет" Октябрьского района Курской области на 2020 - 2022</w:t>
      </w:r>
      <w:r>
        <w:rPr/>
        <w:t xml:space="preserve"> годы»</w:t>
      </w:r>
    </w:p>
    <w:tbl>
      <w:tblPr>
        <w:tblW w:w="946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1"/>
        <w:gridCol w:w="251"/>
        <w:gridCol w:w="6577"/>
      </w:tblGrid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«Развитие муниципальной службы в администрации муниципального образования "Лобазовский сельсовет"  Октябрьского района Курской области на 2020-2022 годы» (далее — Программ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»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-координатор Программы 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цель 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здание условий для эффективного развития местного самоуправления в администрации муниципального образования "Лобазовский сельсовет" Октябрьского района Курской области.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Лобазовского сельсо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сновные задачи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взаимосвязи государственной гражданской службы Курской области и муниципальной службы в администрации муниципального образования "Лобазовский сельсовет"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 Лобазовского сельсовета по отношению к запланированным показател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 2020-2022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местных бюджетов </w:t>
            </w:r>
            <w:r>
              <w:rPr>
                <w:color w:val="000000"/>
                <w:sz w:val="28"/>
                <w:szCs w:val="28"/>
              </w:rPr>
              <w:t xml:space="preserve"> 420,00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– 14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– 14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– 140,0тыс. руб.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исполнением, качеством и сроками реализации </w:t>
            </w:r>
            <w:r>
              <w:rPr>
                <w:spacing w:val="-1"/>
                <w:sz w:val="28"/>
                <w:szCs w:val="28"/>
              </w:rPr>
              <w:t xml:space="preserve">мероприятий Программы, своевременным представлением </w:t>
            </w:r>
            <w:r>
              <w:rPr>
                <w:sz w:val="28"/>
                <w:szCs w:val="28"/>
              </w:rPr>
              <w:t>аналитической информации о ходе ее выполнения осуществляет глава Лобазовского сельсо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муниципального образования "Лобазовский сельсовет"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обретение лицензированных программных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уктов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рохождение диспансеризации   муниципальным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лужащими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вышения уровня материально-технического обеспечения муниципальной службы Лобазовского сельсовета до 90 % по отношению к запланированным показателям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Лобаз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администрации Лобазов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Лобазов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сроков и этапов реализации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Приоритетные направления деятельности в  Лобазовском  сельсовете Октябрьского  района Курской области в сфере развития муниципальной службы на период до 2020 года сформированы с учетом целей и задач, представленных в следующих документах: в Федеральном законе от 02.03.2007 N25 - 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 </w:t>
      </w:r>
      <w:r>
        <w:rPr>
          <w:sz w:val="28"/>
          <w:szCs w:val="28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Цель программы - создание условий для эффективного развития и совершенствован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           </w:t>
      </w:r>
      <w:r>
        <w:rPr>
          <w:sz w:val="28"/>
          <w:szCs w:val="28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ограмма носит долгосрочный характер и реализуется в 1 этап – 2020-2022 г.г.</w:t>
      </w:r>
    </w:p>
    <w:p>
      <w:pPr>
        <w:pStyle w:val="Style19"/>
        <w:jc w:val="both"/>
        <w:rPr/>
      </w:pPr>
      <w:r>
        <w:rPr>
          <w:lang w:eastAsia="ru-RU"/>
        </w:rPr>
        <w:t>      </w:t>
      </w:r>
      <w:r>
        <w:rPr>
          <w:sz w:val="28"/>
          <w:szCs w:val="28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 законодательством муниципальных нормативных правовых актов в сфере муниципальной службы Лобазовского сельсовета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</w:t>
      </w:r>
      <w:r>
        <w:rPr>
          <w:lang w:eastAsia="ru-RU"/>
        </w:rPr>
        <w:t>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 </w:t>
      </w:r>
      <w:r>
        <w:rPr>
          <w:sz w:val="28"/>
          <w:szCs w:val="28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граждан, доверяющих муниципальным служащим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уровень компьютеризации рабочих мест муниципальных служащих Лобазовского сельсовета Октябрьского района Курской области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уровень выполнения бюджетных обязательств по материально-техническому обеспечению муниципальной службы Лобазовского сельсовета Октябрьского района Курской области по отношению к запланированным показателям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количество муниципальных служащих  Лобазовского сельсовета Октябрьского  района Курской области, прошедших диспансеризацию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 </w:t>
      </w:r>
      <w:r>
        <w:rPr>
          <w:sz w:val="28"/>
          <w:szCs w:val="28"/>
          <w:lang w:eastAsia="ru-RU"/>
        </w:rPr>
        <w:t>Ожидаемыми результатами реализации программы являю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я аттестации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компьютеров, ремонт компьютеро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лицензированных программных продукто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стройство рабочих мест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хождение диспансеризации муниципальными служащими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я уровня материально-технического обеспечения муниципальной службы Лобазовского сельсовета.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24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  <w:lang w:eastAsia="ru-RU"/>
        </w:rPr>
        <w:t xml:space="preserve">Подпрограмма </w:t>
      </w:r>
      <w:r>
        <w:rPr>
          <w:bCs/>
          <w:sz w:val="28"/>
          <w:szCs w:val="28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</w:r>
      <w:r>
        <w:rPr>
          <w:sz w:val="28"/>
          <w:szCs w:val="28"/>
          <w:lang w:eastAsia="ru-RU"/>
        </w:rPr>
        <w:t xml:space="preserve"> включает следующие основные мероприятия:</w:t>
      </w:r>
    </w:p>
    <w:p>
      <w:pPr>
        <w:pStyle w:val="Normal"/>
        <w:spacing w:before="100" w:after="1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   </w:t>
      </w:r>
      <w:r>
        <w:rPr>
          <w:b/>
          <w:bCs/>
          <w:sz w:val="28"/>
          <w:szCs w:val="28"/>
          <w:lang w:eastAsia="ru-RU"/>
        </w:rPr>
        <w:t>Основное мероприятие №1</w:t>
      </w:r>
      <w:r>
        <w:rPr>
          <w:sz w:val="28"/>
          <w:szCs w:val="28"/>
          <w:lang w:eastAsia="ru-RU"/>
        </w:rPr>
        <w:t> Повышение квалификации муниципальных служащих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  <w:lang w:eastAsia="ru-RU"/>
        </w:rPr>
        <w:t>   </w:t>
      </w:r>
      <w:r>
        <w:rPr>
          <w:b/>
          <w:bCs/>
          <w:sz w:val="28"/>
          <w:szCs w:val="28"/>
          <w:lang w:eastAsia="ru-RU"/>
        </w:rPr>
        <w:t>Основное мероприятие №2.</w:t>
      </w:r>
      <w:r>
        <w:rPr>
          <w:sz w:val="28"/>
          <w:szCs w:val="28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Лобазовского сельсовета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материально-техническое обеспечение муниципальной службы Лобазовского сельсовета Октябрьского района Курской области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       </w:t>
      </w:r>
      <w:r>
        <w:rPr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  <w:r>
        <w:rPr>
          <w:sz w:val="28"/>
          <w:szCs w:val="28"/>
        </w:rPr>
        <w:t>Финансирование программных мероприятий будет осуществляться  за счет средств бюджета Лобазовского сельсовета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color w:val="000000"/>
          <w:sz w:val="28"/>
          <w:szCs w:val="28"/>
        </w:rPr>
        <w:t>420,0 тыс.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– 140,0 тыс. руб., из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– 140,0 тыс. руб., из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– 140,0тыс  руб., из местного  бюджета.</w:t>
      </w:r>
    </w:p>
    <w:p>
      <w:pPr>
        <w:pStyle w:val="Normal"/>
        <w:spacing w:lineRule="atLeast" w:line="312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реализации Программы (2020-2022 годы) предстоит с учетом правоприменительной практики создать условия для развития муниципальной службы в администрации муниципального образования "Лобазовский сельсовет"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за исполнением Программы осуществляется Главой Лобазовского сельсовета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bCs/>
          <w:sz w:val="28"/>
        </w:rPr>
        <w:tab/>
        <w:tab/>
        <w:tab/>
      </w:r>
    </w:p>
    <w:p>
      <w:pPr>
        <w:pStyle w:val="Style1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муниципальной службы в администрации муниципального образования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"Лобазовский сельсовет" Октябрьского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20-2022годы»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администрации муниципального образования "Лобазовский сельсовет" Октябрьского район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урской области на 2017 - 2019 годы» </w:t>
      </w:r>
    </w:p>
    <w:p>
      <w:pPr>
        <w:pStyle w:val="Normal"/>
        <w:jc w:val="both"/>
        <w:rPr/>
      </w:pPr>
      <w:r>
        <w:rPr/>
        <w:tab/>
      </w:r>
    </w:p>
    <w:tbl>
      <w:tblPr>
        <w:tblW w:w="1561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434"/>
        <w:gridCol w:w="851"/>
        <w:gridCol w:w="26"/>
        <w:gridCol w:w="1445"/>
        <w:gridCol w:w="88"/>
        <w:gridCol w:w="26"/>
        <w:gridCol w:w="27"/>
        <w:gridCol w:w="966"/>
        <w:gridCol w:w="13"/>
        <w:gridCol w:w="30"/>
        <w:gridCol w:w="1233"/>
        <w:gridCol w:w="1249"/>
        <w:gridCol w:w="126"/>
        <w:gridCol w:w="1123"/>
        <w:gridCol w:w="1559"/>
        <w:gridCol w:w="38"/>
        <w:gridCol w:w="1265"/>
        <w:gridCol w:w="2635"/>
        <w:gridCol w:w="2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56" w:leader="none"/>
              </w:tabs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Подпрограмма «Об утверждении муниципальной программы </w:t>
            </w:r>
            <w:r>
              <w:rPr>
                <w:b/>
                <w:sz w:val="28"/>
                <w:szCs w:val="28"/>
              </w:rPr>
              <w:t xml:space="preserve">«Развитие муниципальной службы в  Лобазовском  сельсовете Октябрьском районе Курской области </w:t>
            </w:r>
            <w:r>
              <w:rPr>
                <w:b/>
                <w:color w:val="000000"/>
                <w:sz w:val="28"/>
                <w:szCs w:val="28"/>
              </w:rPr>
              <w:t>на 2020-2021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Задача 1. Развитие нормативно-правовой базы Лобазовского сельсовета Октябрьского района Кур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Разработка нормативно-правовых актов Лобазов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1"/>
                <w:szCs w:val="21"/>
              </w:rPr>
              <w:t>Администрация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Лобазовского сельсовета Октябрьского района Курской области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3 «круглых» столов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 администрации муниципального образования "Лобазовский сельсовет"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7 - 2019 годы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на 2017 - 2019 год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администрации муниципального образования "Лобазовский сельсовет" Октябрьского района Курской области на 2017 - 2019 годы» по итогам ее исполнения з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2:00Z</dcterms:created>
  <dc:creator>Климова</dc:creator>
  <dc:description/>
  <cp:keywords/>
  <dc:language>en-US</dc:language>
  <cp:lastModifiedBy>Nik</cp:lastModifiedBy>
  <cp:lastPrinted>2019-11-14T16:34:00Z</cp:lastPrinted>
  <dcterms:modified xsi:type="dcterms:W3CDTF">2019-11-15T08:03:00Z</dcterms:modified>
  <cp:revision>8</cp:revision>
  <dc:subject/>
  <dc:title/>
</cp:coreProperties>
</file>