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  <w:t>СОБРАНИЕ  ДЕПУТАТОВ  ЛОБАЗ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  <w:t xml:space="preserve">ОКТЯБРЬСКОГО РАЙОНА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  <w:t>СЕДЬМ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32"/>
          <w:szCs w:val="28"/>
          <w:lang w:eastAsia="ar-SA"/>
        </w:rPr>
        <w:t>от17 апреля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2024 года №1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Лобазовского сельсовета Октябрь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з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4"/>
          <w:szCs w:val="28"/>
        </w:rPr>
        <w:t xml:space="preserve">        </w:t>
      </w:r>
      <w:r>
        <w:rPr>
          <w:b w:val="false"/>
          <w:sz w:val="26"/>
          <w:szCs w:val="26"/>
        </w:rPr>
        <w:t xml:space="preserve">Собрание депутатов  Лобазовского сельсовета Октябрьского района </w:t>
      </w:r>
      <w:r>
        <w:rPr>
          <w:sz w:val="26"/>
          <w:szCs w:val="26"/>
        </w:rPr>
        <w:t>решило</w:t>
      </w:r>
      <w:r>
        <w:rPr>
          <w:b w:val="false"/>
          <w:sz w:val="26"/>
          <w:szCs w:val="26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твердить отчет об исполнении бюджета Лобазовского сельсовета Октябрьского района Курской области за 2023 год  по доходам в сумме 4330397,02 рублей, по расходам в сумме 4004428,68 рублей с превышение доходов над расходами (профицит местного бюджета) в сумме  325968,34 рублей и со следующими показателям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сточникам финансирования дефицита бюджета Лобазовского сельсовета Октябрьского района Курской области за 2023  год согласно приложению № 1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 поступлениям доходов в бюджет Лобазовского сельсовета Октябрьского района Курской области за 2023 год  согласно приложению №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 распределению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за 2023 год согласно приложению № 3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аспределению расходов бюджета Лобазовского сельсовета  Октябрьского района Курской области за 2023 год по ведомственной структуре расходов бюджета согласно приложению № 4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за 2023 год согласно приложению № 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Лобаз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тябрьского района                                                              Л.П.Сапры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</w:t>
      </w:r>
      <w:r>
        <w:rPr>
          <w:rFonts w:cs="Arial" w:ascii="Arial" w:hAnsi="Arial"/>
          <w:sz w:val="26"/>
          <w:szCs w:val="26"/>
        </w:rPr>
        <w:t>Лобазовского 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Октябрьского района                                                                  Н.В.Семе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1:00Z</dcterms:created>
  <dc:creator>Любоаь</dc:creator>
  <dc:description/>
  <dc:language>en-US</dc:language>
  <cp:lastModifiedBy>Лобазозовка бук</cp:lastModifiedBy>
  <cp:lastPrinted>2022-04-08T11:14:00Z</cp:lastPrinted>
  <dcterms:modified xsi:type="dcterms:W3CDTF">2024-05-02T08:11:00Z</dcterms:modified>
  <cp:revision>2</cp:revision>
  <dc:subject/>
  <dc:title/>
</cp:coreProperties>
</file>