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6.09.2024года  № 133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Лобазовский сельсовет» Октябрьского района Курской области,    Собрание  депутатов  Лобазовского сельсовета  Октябрьского  района  Курской области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на информационных стендах, расположенных: 1-й – с.Журавлино, здание Администрации Лобазовского сельсовета   Октябрьского района; 2-й – д. Лобазовка здание Лобазовской СОШ, 3-й – д. Лобазовка здание магазина №28ПО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06 октября 2024 года в 14.00 часов по адресу: Курская область, Октябрьский район, с.Журавлино, Администрация Лобаз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                                                                      Л.П.Сапрыки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Н.В.Семер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16 .09.2024года  № 1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  Устав муниципального образования «Лобазовский сельсовет»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Лобазовского сельсовета Октябрьского района  «О внесении изменений и дополнений в Устав  муниципального образования «Лобаз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обаз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с.Журавлино, здание Администрации Лобазовского сельсовета   Октябрьского района; 2-й – д. Лобазовка, здание Лобазовской СОШ;3-й -  д. Лобазовка, здание магазина № 28 ПО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Лоба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Лобазовского сельсовета Октябрьского района либо Глава Лобаз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Лобаз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Лобаз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4:00Z</dcterms:created>
  <dc:creator>Пользователь</dc:creator>
  <dc:description/>
  <dc:language>en-US</dc:language>
  <cp:lastModifiedBy>Лобазозовка бук</cp:lastModifiedBy>
  <cp:lastPrinted>2024-09-26T10:13:00Z</cp:lastPrinted>
  <dcterms:modified xsi:type="dcterms:W3CDTF">2024-09-26T06:14:00Z</dcterms:modified>
  <cp:revision>2</cp:revision>
  <dc:subject/>
  <dc:title/>
</cp:coreProperties>
</file>