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ОБАЗ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1.04.2025года  № 156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Лобаз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b/>
          <w:sz w:val="24"/>
          <w:szCs w:val="24"/>
        </w:rPr>
        <w:t>»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 соответствии  с Федеральным  законом  от  06.10.2003 г.   № 131 - ФЗ  «Об  общих  принципах  организации  местного  самоуправления  в  Российской  Федерации»,   Уставом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Лобаз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   Собрание  депутатов  Лобазовского сельсовета  Октябрьского  района  Курской области  РЕШИЛО:</w:t>
      </w:r>
    </w:p>
    <w:p>
      <w:pPr>
        <w:pStyle w:val="Normal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прилагаемый Временный порядок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Лобаз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Обнародовать Временный порядок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Лобаз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 xml:space="preserve">»  </w:t>
      </w:r>
      <w:r>
        <w:rPr>
          <w:rFonts w:cs="Arial" w:ascii="Arial" w:hAnsi="Arial"/>
          <w:sz w:val="24"/>
          <w:szCs w:val="24"/>
        </w:rPr>
        <w:t>на информационных стендах, расположенных: 1-й – с.Журавлино, здание Администрации Лобазовского сельсовета   Октябрьского района; 2-й – д. Лобазовка здание Лобазовской СОШ, 3-й – д. Лобазовка здание магазина № 28 ПО»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3. Провести публичные слушания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</w:rPr>
        <w:t>«</w:t>
      </w:r>
      <w:r>
        <w:rPr>
          <w:rFonts w:cs="Arial" w:ascii="Arial" w:hAnsi="Arial"/>
        </w:rPr>
        <w:t>Лобаз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</w:rPr>
        <w:t>» 21</w:t>
      </w:r>
      <w:r>
        <w:rPr>
          <w:rFonts w:cs="Arial" w:ascii="Arial" w:hAnsi="Arial"/>
        </w:rPr>
        <w:t xml:space="preserve"> апреля 2025 года в 14.00 часов по адресу: Курская область, Октябрьский район, с. Журавлино, Администрация Лобазовского сельсовет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епутатов  Лобаз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Л.П.Сапрыкин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Н.В.Семеро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  депутатов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обазов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 шестого созыв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1.04.2025года  № 15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ПОРЯДО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 Собрания депутатов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базовского сельсовета Октябрьского района «О внесении изменений и дополнений в   Устав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Лобаз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Лобаз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Публичные слушания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Лобаз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суждение проекта решения Собрания депутатов Лобазовского сельсовета Октябрьского района  «О внесении изменений и дополнений в Устав 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Лобаз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Лобаз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>»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Лобазовского сельсовета Октябрьского район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нное решение подлежит обнародованию на информационных стендах, расположенных: 1-й – с.Журавлино, здание Администрации Лобазовского сельсовета   Октябрьского района; 2-й – д. Лобазовка здание Лобазовской СОШ, 3-й – д. Лобазовка здание магазина № 28 ПО»;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 В публичных слушаниях могут принимать участие все желающие граждане, постоянно проживающие на территории Лобаз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Председательствующим на публичных слушаниях является Председатель Собрания депутатов Лобазовского сельсовета Октябрьского района либо Глава Лобазовского сельсовета Октябрь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680"/>
        <w:rPr/>
      </w:pPr>
      <w:r>
        <w:rPr>
          <w:rFonts w:eastAsia="Arial"/>
        </w:rPr>
        <w:t xml:space="preserve"> </w:t>
      </w:r>
      <w:r>
        <w:rPr/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/>
      </w:pPr>
      <w:r>
        <w:rPr/>
      </w:r>
    </w:p>
    <w:p>
      <w:pPr>
        <w:pStyle w:val="Normal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7. По результатам публичных слушаний принимаются рекомендации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Лобаз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Лобазовского сельсовета Октябрьского района и обнародуется на информационных стендах, указанных в п.3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Лобазовского сельсовета Октябрь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0:00Z</dcterms:created>
  <dc:creator>Пользователь</dc:creator>
  <dc:description/>
  <cp:keywords/>
  <dc:language>en-US</dc:language>
  <cp:lastModifiedBy>Лобазовка</cp:lastModifiedBy>
  <cp:lastPrinted>2025-04-03T10:39:00Z</cp:lastPrinted>
  <dcterms:modified xsi:type="dcterms:W3CDTF">2025-04-03T07:39:00Z</dcterms:modified>
  <cp:revision>28</cp:revision>
  <dc:subject/>
  <dc:title/>
</cp:coreProperties>
</file>