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ОБА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 2023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 в соответствии со ст.9, п. 3 ст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г. № 8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от 13.04.2007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30.01.2023 № 119 «Об утверждении коэффициента индексации выплат, пособий и компенсаций в 2023 году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Лобазовского сельсовета Октябрьского района  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Лобазовского сельсовета тарифы на ритуальные услуги, предоставляемые в соответствии со статьёй 9 и пункте 3 статьи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Лобазовского сельсовета Октябрьского района Курской области №29 от 01.02.2022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3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Лобазов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                                                                  Л.П.Сапрыки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Врио Главы Лобазов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</w:t>
        <w:tab/>
        <w:tab/>
        <w:tab/>
        <w:t xml:space="preserve">                                          М.В.Семер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азовского сельсовета Октябрьского района Курской области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.02.2023  г. № 6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,9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79,3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2,59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78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0,60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45,1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,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7,1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8,5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рших пенсионеров, не подлежащих обязательному</w:t>
      </w:r>
    </w:p>
    <w:p>
      <w:pPr>
        <w:pStyle w:val="Normal"/>
        <w:rPr/>
      </w:pPr>
      <w:r>
        <w:rPr>
          <w:b w:val="false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а погребение умерших граждан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, и умерш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х членов семей граждан, подлежащих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язательному социальному страхованию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bidi="zxx"/>
        </w:rPr>
        <w:t>Заместитель Управляющего Отделением  Фонда пенси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  <w:lang w:bidi="zxx"/>
        </w:rPr>
      </w:pPr>
      <w:r>
        <w:rPr>
          <w:b w:val="false"/>
          <w:bCs/>
          <w:sz w:val="24"/>
          <w:szCs w:val="24"/>
          <w:lang w:bidi="zxx"/>
        </w:rPr>
        <w:t xml:space="preserve">и социального страхования Российской Федерации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     Н.И.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базовского сельсовета Октябрьского района Курской области</w:t>
      </w:r>
    </w:p>
    <w:p>
      <w:pPr>
        <w:pStyle w:val="Normal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3.02.2022г. № 6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  <w:szCs w:val="26"/>
        </w:rPr>
        <w:t>на ритуальные услуги, предоставляемые в соответствии с п.3</w:t>
      </w:r>
      <w:r>
        <w:rPr/>
        <w:t xml:space="preserve">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5,4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64,8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2,5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7,9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,28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транспортных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братная доставка сопровождающих с места захорон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72,28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,7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7,2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38,58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,48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С.В.Токар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рших пенсионеров, не подлежащих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му 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на погребение умерших граждан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, и умерш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х членов семей граждан, подлежащ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  <w:lang w:bidi="zxx"/>
        </w:rPr>
        <w:t xml:space="preserve"> </w:t>
      </w:r>
      <w:r>
        <w:rPr>
          <w:b w:val="false"/>
          <w:bCs/>
          <w:sz w:val="24"/>
          <w:szCs w:val="24"/>
          <w:lang w:bidi="zxx"/>
        </w:rPr>
        <w:t>Заместитель Управляющего Отделением  Фонда пенси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  <w:lang w:bidi="zxx"/>
        </w:rPr>
      </w:pPr>
      <w:r>
        <w:rPr>
          <w:b w:val="false"/>
          <w:bCs/>
          <w:sz w:val="24"/>
          <w:szCs w:val="24"/>
          <w:lang w:bidi="zxx"/>
        </w:rPr>
        <w:t xml:space="preserve">и социального страхования Российской Федерации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bidi="zxx"/>
        </w:rPr>
        <w:t>по Курской области                                                                                     Н.И.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7:00Z</dcterms:created>
  <dc:creator>user</dc:creator>
  <dc:description/>
  <cp:keywords/>
  <dc:language>en-US</dc:language>
  <cp:lastModifiedBy>Лобазозовка бук</cp:lastModifiedBy>
  <cp:lastPrinted>2023-02-03T14:12:00Z</cp:lastPrinted>
  <dcterms:modified xsi:type="dcterms:W3CDTF">2023-02-03T10:13:00Z</dcterms:modified>
  <cp:revision>5</cp:revision>
  <dc:subject/>
  <dc:title>СОБРАНИЕ ДЕПУТАТОВ ФИЛИППОВСКОГО СЕЛЬСОВЕТА</dc:title>
</cp:coreProperties>
</file>