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23232"/>
          <w:spacing w:val="-14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2" w:before="5" w:after="0"/>
        <w:ind w:left="1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23232"/>
          <w:spacing w:val="-9"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spacing w:lineRule="exact" w:line="312" w:before="10" w:after="0"/>
        <w:ind w:lef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23232"/>
          <w:spacing w:val="-12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23232"/>
          <w:spacing w:val="-11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12" w:before="5" w:after="0"/>
        <w:ind w:left="10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323232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left="1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23232"/>
          <w:spacing w:val="-9"/>
          <w:sz w:val="28"/>
          <w:szCs w:val="28"/>
        </w:rPr>
        <w:t>РЕШЕНИЕ</w:t>
      </w:r>
    </w:p>
    <w:p>
      <w:pPr>
        <w:pStyle w:val="Heading"/>
        <w:rPr/>
      </w:pPr>
      <w:r>
        <w:rPr/>
        <w:t>от 21.02.2023 г. № 74</w:t>
      </w:r>
    </w:p>
    <w:p>
      <w:pPr>
        <w:pStyle w:val="Normal"/>
        <w:shd w:fill="FFFFFF" w:val="clear"/>
        <w:spacing w:lineRule="exact" w:line="317" w:before="643" w:after="0"/>
        <w:ind w:left="130" w:right="1022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 xml:space="preserve">О результатах голосования по избранию кандидата для замещени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олжности Главы Лобазовского сельсовета Октябрьского района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соответствии с пунктом 2.1 статьи 36 Федерального закона от 06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ктября 2003 года №131- ФЗ «Об общих принципах организации местного самоуправления в Российской Федерации», пунктом 5 Порядка проведения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конкурса по отбору кандидатур на должность Главы Лобазовского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ельсовета Октябрьского района утвержденного решением Собрания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епутатов Лобазовского сельсовета Октябрьского района от 10.01.2023г </w:t>
      </w:r>
      <w:r>
        <w:rPr>
          <w:rFonts w:cs="Arial" w:ascii="Arial" w:hAnsi="Arial"/>
          <w:color w:val="000000"/>
          <w:spacing w:val="-1"/>
          <w:sz w:val="28"/>
          <w:szCs w:val="28"/>
        </w:rPr>
        <w:t>№61 Собрание депутатов Лобазовского сельсовета  Октябрьского  района Курской области РЕШИЛО: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1.Утвердить протокол заседания счетной комиссии №2 о результатах голосования по избранию кандидата для замещения должности Главы Лобазовского сельсовета Октябрьского района .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2.Признать победителем конкурса на замещение должности Главы Лобазовского сельсовета Октябрьского района Курской области Семерову Наталью Викторовну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3.Решение вступает в силу с момента его подписания.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баз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ского  района                                           Л.П.Сапрыкина     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317" w:before="269" w:after="0"/>
        <w:ind w:left="1152" w:hanging="0"/>
        <w:rPr>
          <w:rFonts w:ascii="Arial" w:hAnsi="Arial" w:cs="Arial"/>
          <w:b/>
          <w:b/>
          <w:bCs/>
          <w:color w:val="383838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383838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6510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3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69" w:after="0"/>
        <w:ind w:left="1152" w:hanging="0"/>
        <w:rPr>
          <w:rFonts w:ascii="Arial" w:hAnsi="Arial" w:cs="Arial"/>
          <w:b/>
          <w:b/>
          <w:bCs/>
          <w:color w:val="383838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383838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152" w:hanging="0"/>
        <w:rPr>
          <w:rFonts w:ascii="Arial" w:hAnsi="Arial" w:cs="Arial"/>
          <w:b/>
          <w:b/>
          <w:bCs/>
          <w:color w:val="383838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383838"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83838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383838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8:00Z</dcterms:created>
  <dc:creator>Лобазозовка бук</dc:creator>
  <dc:description/>
  <cp:keywords/>
  <dc:language>en-US</dc:language>
  <cp:lastModifiedBy>Лобазозовка бук</cp:lastModifiedBy>
  <dcterms:modified xsi:type="dcterms:W3CDTF">2023-03-01T05:16:00Z</dcterms:modified>
  <cp:revision>4</cp:revision>
  <dc:subject/>
  <dc:title/>
</cp:coreProperties>
</file>