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От 22.03.2023     № 80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 предоставлении отсрочки арендной платы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оговорам аренды муниципального имущест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вязи с частичной мобилизацие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п.7 Распоряжения Правительства Российской Федерации от 15.10.2022 г. N 3046-р «О предоставлении отсрочки арендной платы по договорам аренды федерального имущества в связи с частичной мобилизацией», руководствуясь Федеральным законом от 06.10.2003 г. №131-ФЗ «Об общих принципах организации местного самоуправления в Российской Федерации», Собрание депутатов  Лобазовского сельсовета Октябрьского района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450"/>
        <w:jc w:val="both"/>
        <w:rPr/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Предоставить отсрочки уплаты арендной платы (в том числе за земельные участки) 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а также </w:t>
      </w:r>
      <w:bookmarkStart w:id="1" w:name="Par2"/>
      <w:bookmarkEnd w:id="1"/>
      <w:r>
        <w:rPr>
          <w:rFonts w:cs="Arial" w:ascii="Arial" w:hAnsi="Arial"/>
          <w:sz w:val="24"/>
          <w:szCs w:val="24"/>
        </w:rPr>
        <w:t xml:space="preserve">возможность расторжения договоров аренды без применения штрафных санкций, арендаторам -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унктом 7 статьи 3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 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2" w:name="Par1"/>
      <w:bookmarkEnd w:id="2"/>
      <w:r>
        <w:rPr>
          <w:rFonts w:cs="Arial" w:ascii="Arial" w:hAnsi="Arial"/>
          <w:sz w:val="24"/>
          <w:szCs w:val="24"/>
        </w:rPr>
        <w:t>2. Отсрочку по уплате арендной платы, указанной в настоящем постановлении, предоставить на следующих условиях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2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../%D0%90%D1%80%D1%82%D1%8E%D1%85%D0%BE%D0%B2%D0%BA%D0%B0/Desktop/post-812-ot-16.11.2022-o-predostavlenii-otsrochki-mobilizovannym-po-arend-plate-1.rtf" \l "Par0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становления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унктом 7 статьи 3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2.3. арендатору предоставляется отсрочка уплаты арендной платы на период прохождения лицо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../%D0%90%D1%80%D1%82%D1%8E%D1%85%D0%BE%D0%B2%D0%BA%D0%B0/Desktop/post-812-ot-16.11.2022-o-predostavlenii-otsrochki-mobilizovannym-po-arend-plate-1.rtf" \l "Par0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../%D0%90%D1%80%D1%82%D1%8E%D1%85%D0%BE%D0%B2%D0%BA%D0%B0/Desktop/post-812-ot-16.11.2022-o-predostavlenii-otsrochki-mobilizovannym-po-arend-plate-1.rtf" \l "Par0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торжение договора аренды без применения штрафных санкций, осуществляется на следующих условиях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унктом 7 статьи 3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8"/>
        <w:jc w:val="both"/>
        <w:rPr/>
      </w:pPr>
      <w:bookmarkStart w:id="3" w:name="Par15"/>
      <w:bookmarkEnd w:id="3"/>
      <w:r>
        <w:rPr>
          <w:rFonts w:cs="Arial" w:ascii="Arial" w:hAnsi="Arial"/>
          <w:sz w:val="24"/>
          <w:szCs w:val="24"/>
        </w:rPr>
        <w:t xml:space="preserve">4. Муниципальным предприятиям и учреждениям, находящимся в ведении администрации Лобазовского сельсовета, по договорам аренды муниципального имущества, закрепленного за ними на праве оперативного управления или на праве хозяйственного вед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унктом 7 статьи 3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4" w:name="Par16"/>
      <w:bookmarkEnd w:id="4"/>
      <w:r>
        <w:rPr>
          <w:rFonts w:cs="Arial" w:ascii="Arial" w:hAnsi="Arial"/>
          <w:sz w:val="24"/>
          <w:szCs w:val="24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5" w:name="Par17"/>
      <w:bookmarkEnd w:id="5"/>
      <w:r>
        <w:rPr>
          <w:rFonts w:cs="Arial" w:ascii="Arial" w:hAnsi="Arial"/>
          <w:sz w:val="24"/>
          <w:szCs w:val="24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оставление отсрочки уплаты арендной платы, указанной в пункте 4 настоящего постановления и расторжение договора аренды без применения штрафных санкций, осуществляется на условиях, предусмотренных  пунктами 2 и 3 настоящего постанов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bookmarkStart w:id="6" w:name="sub_2"/>
      <w:bookmarkEnd w:id="6"/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вступает в силу с момента его подписания и подлежит обнародованию на официальном сайте администрации Лобазовского сельсовета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Лобазовского сельсовета Октябрьского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 xml:space="preserve">         Л.П.Сапрыкин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  <w:tab/>
        <w:tab/>
        <w:tab/>
        <w:tab/>
        <w:t>Н.В.Семерова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C60763095C7F382070D4BC495C9613A07D02DF94DC3AA24EB4DA9B7E2D26E67753A5B25DC039236849F2458D7V9M" TargetMode="External"/><Relationship Id="rId3" Type="http://schemas.openxmlformats.org/officeDocument/2006/relationships/hyperlink" Target="consultantplus://offline/ref=59FC60763095C7F382070D4BC495C9613A07D420F346C3AA24EB4DA9B7E2D26E7575625025D216C766DEC8295B73567FD76AE11E69DDVBM" TargetMode="External"/><Relationship Id="rId4" Type="http://schemas.openxmlformats.org/officeDocument/2006/relationships/hyperlink" Target="consultantplus://offline/ref=59FC60763095C7F382070D4BC495C9613A07D420F346C3AA24EB4DA9B7E2D26E7575625025D216C766DEC8295B73567FD76AE11E69DDVBM" TargetMode="External"/><Relationship Id="rId5" Type="http://schemas.openxmlformats.org/officeDocument/2006/relationships/hyperlink" Target="consultantplus://offline/ref=59FC60763095C7F382070D4BC495C9613A07D420F346C3AA24EB4DA9B7E2D26E7575625025D216C766DEC8295B73567FD76AE11E69DDVBM" TargetMode="External"/><Relationship Id="rId6" Type="http://schemas.openxmlformats.org/officeDocument/2006/relationships/hyperlink" Target="consultantplus://offline/ref=59FC60763095C7F382070D4BC495C9613A07D02DF94DC3AA24EB4DA9B7E2D26E67753A5B25DC039236849F2458D7V9M" TargetMode="External"/><Relationship Id="rId7" Type="http://schemas.openxmlformats.org/officeDocument/2006/relationships/hyperlink" Target="consultantplus://offline/ref=59FC60763095C7F382070D4BC495C9613A07D420F346C3AA24EB4DA9B7E2D26E7575625025D216C766DEC8295B73567FD76AE11E69DDVB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9:00Z</dcterms:created>
  <dc:creator>Артюховка</dc:creator>
  <dc:description/>
  <dc:language>en-US</dc:language>
  <cp:lastModifiedBy>Лобазозовка бук</cp:lastModifiedBy>
  <cp:lastPrinted>2023-03-15T10:52:00Z</cp:lastPrinted>
  <dcterms:modified xsi:type="dcterms:W3CDTF">2023-04-04T05:49:00Z</dcterms:modified>
  <cp:revision>2</cp:revision>
  <dc:subject/>
  <dc:title/>
</cp:coreProperties>
</file>