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124" w:hanging="0"/>
        <w:jc w:val="left"/>
        <w:rPr/>
      </w:pPr>
      <w:r>
        <w:rPr/>
        <w:t xml:space="preserve">             </w:t>
      </w:r>
      <w:r>
        <w:rPr/>
        <w:t>Предварительные итоги</w:t>
      </w:r>
    </w:p>
    <w:p>
      <w:pPr>
        <w:pStyle w:val="2"/>
        <w:rPr/>
      </w:pPr>
      <w:r>
        <w:rPr/>
        <w:t xml:space="preserve">социально - экономического развития Лобазовского сельсовета Октябрьского района за 9 месяцев 2022 года </w:t>
      </w:r>
    </w:p>
    <w:p>
      <w:pPr>
        <w:pStyle w:val="2"/>
        <w:rPr/>
      </w:pPr>
      <w:r>
        <w:rPr/>
        <w:t>и ожидаемые итоги за 2022 год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 9 месяцев 2022 года в Лобазовском сельсовете Октябрьского района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произведен текущий ремонт водопроводных сетей, башен, станции защиты и управления на водозаборных скважинах, ремонт водоподъемной трубы на водозаборной скважине на х Журавл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производилась обрубка деревьев на территории кладбища, вдоль дорог, скашивание травы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оизведена доставка песка на кладбище  х.Горбулино, вывоз мусора с его территори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оизводилась очистка территории парка от поросл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оизводился косметический ремонт мемориальной дос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производилась очистка дорог местного значения от снега  в зимнее время и в летнее время грейдирование  и скашивание сорной растительности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оизводилось строительство мостового сооружения для  перехода жителей х.Перврмайский на д. Лобазовка где находится инфраструктура Лобазовского сельсовета (ФАП , почта, школа и магазин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color w:val="000000"/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7:00Z</dcterms:created>
  <dc:creator>я</dc:creator>
  <dc:description/>
  <cp:keywords/>
  <dc:language>en-US</dc:language>
  <cp:lastModifiedBy>Лобазовка</cp:lastModifiedBy>
  <cp:lastPrinted>2014-11-14T11:29:00Z</cp:lastPrinted>
  <dcterms:modified xsi:type="dcterms:W3CDTF">2022-11-15T07:27:00Z</dcterms:modified>
  <cp:revision>3</cp:revision>
  <dc:subject/>
  <dc:title/>
</cp:coreProperties>
</file>