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4" w:hanging="0"/>
        <w:jc w:val="left"/>
        <w:rPr/>
      </w:pPr>
      <w:r>
        <w:rPr/>
        <w:t xml:space="preserve">             </w:t>
      </w:r>
      <w:r>
        <w:rPr/>
        <w:t>Предварительные итоги</w:t>
      </w:r>
    </w:p>
    <w:p>
      <w:pPr>
        <w:pStyle w:val="2"/>
        <w:rPr/>
      </w:pPr>
      <w:r>
        <w:rPr/>
        <w:t xml:space="preserve">социально - экономического развития Лобазовского сельсовета Октябрьского района за 9 месяцев 2021 года </w:t>
      </w:r>
    </w:p>
    <w:p>
      <w:pPr>
        <w:pStyle w:val="2"/>
        <w:rPr/>
      </w:pPr>
      <w:r>
        <w:rPr/>
        <w:t>и ожидаемые итоги за 2021 го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 9 месяцев 2021 года в Лобазовском сельсовете Октябрьского район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произведен текущий ремонт водопроводных сетей, башен, станции защиты и управления на водозаборных скважинах, ремонт водоподъемной трубы на водозаборной скважине на х Журавл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 производилась обрубка деревьев на территории кладбища, вдоль дорог, скашивание трав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едена доставка песка на кладбище  х.Горбулино, вывоз мусора с его территори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одилась очистка территории парка от поросл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одился косметический ремонт мемориальной до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изводилась очистка дорог местного значения от снега  в зимнее время и в летнее время грейдирование  и скашивание сорной растительности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color w:val="000000"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7:00Z</dcterms:created>
  <dc:creator>я</dc:creator>
  <dc:description/>
  <dc:language>en-US</dc:language>
  <cp:lastModifiedBy>Лобазовка</cp:lastModifiedBy>
  <cp:lastPrinted>2014-11-14T11:29:00Z</cp:lastPrinted>
  <dcterms:modified xsi:type="dcterms:W3CDTF">2021-11-17T10:37:00Z</dcterms:modified>
  <cp:revision>2</cp:revision>
  <dc:subject/>
  <dc:title/>
</cp:coreProperties>
</file>