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 в Лобазовском сельсовете Октябрьского района Курской области на 2023-2027.г.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cs="Arial"/>
          <w:lang w:eastAsia="ar-SA"/>
        </w:rPr>
        <w:t xml:space="preserve">Муниципальная программа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»</w:t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 утверждена постановлением Администрации Лобазовского сельсовета Октябрьского района  от 11.11.2022 г  №44 (</w:t>
      </w:r>
      <w:r>
        <w:rPr/>
        <w:t>в редакции от 14.12.2020года</w:t>
      </w:r>
      <w:r>
        <w:rPr>
          <w:bCs/>
        </w:rPr>
        <w:t xml:space="preserve"> </w:t>
      </w:r>
      <w:r>
        <w:rPr/>
        <w:t>№49</w:t>
      </w:r>
      <w:r>
        <w:rPr>
          <w:rFonts w:cs="Arial"/>
          <w:lang w:eastAsia="ar-SA"/>
        </w:rPr>
        <w:t xml:space="preserve">)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Лобазовского сельсовета Октябрьского района. Целью муниципальной программы является создание условий для эффективного развития местного самоуправления в Лобазовском сельсовете Октябр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 = Ф х 100% : П где: И –оценка достижения запланированных результатов; Ф- фактически достигнутые значения; П- плановые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3 году составил 10 тыс. рублей. Запланированные в бюджете сельсовета средства на реализацию мероприятий программы освоены в сумме  8,7 тыс . руб., что составило 87 процентов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3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И = 87 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И = 87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4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Октябрьского района   Курской области                     Семерова Н.В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Admin</dc:creator>
  <dc:description/>
  <cp:keywords/>
  <dc:language>en-US</dc:language>
  <cp:lastModifiedBy>Финотдел-1</cp:lastModifiedBy>
  <cp:lastPrinted>2016-08-18T13:31:00Z</cp:lastPrinted>
  <dcterms:modified xsi:type="dcterms:W3CDTF">2024-02-26T09:38:00Z</dcterms:modified>
  <cp:revision>7</cp:revision>
  <dc:subject/>
  <dc:title>Оценка эффективности муниципальной программы «Старковского сельсовета Октябрьского района Курской области «Развитие культуры на территории муниципального образования «Старковский сельсовет» Октябрьского района Курской области на 2014-2016 годы» за 2015 г</dc:title>
</cp:coreProperties>
</file>