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Лобаз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униципальной службы в администрации Лобазовского сельсовета</w:t>
      </w:r>
      <w:r>
        <w:rPr>
          <w:sz w:val="28"/>
          <w:szCs w:val="28"/>
        </w:rPr>
        <w:t xml:space="preserve"> Октябрьского района Кур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3</w:t>
      </w:r>
      <w:r>
        <w:rPr>
          <w:sz w:val="28"/>
          <w:szCs w:val="28"/>
          <w:lang w:eastAsia="ar-SA"/>
        </w:rPr>
        <w:t>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муниципальной службы в администрации Лобазовского сельсовета Октябрьского района Курской области на 2023-2027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22г №46 (</w:t>
      </w:r>
      <w:r>
        <w:rPr>
          <w:bCs/>
        </w:rPr>
        <w:t>в редакции №39  от 04.10.2023г, №50 от 14.12.2023год</w:t>
      </w:r>
      <w:r>
        <w:rPr>
          <w:rFonts w:cs="Arial"/>
          <w:lang w:eastAsia="ar-SA"/>
        </w:rPr>
        <w:t xml:space="preserve"> </w:t>
      </w:r>
      <w:r>
        <w:rPr>
          <w:bCs/>
        </w:rPr>
        <w:t>№50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3 году составил 864,3 тыс. рублей. Запланированные в бюджете сельсовета средства на реализацию мероприятий программы освоены в сумме  530,1тыс. руб., что составило 61,3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3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61,3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61,3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Лобаз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Октябрьского района  Курской области                         Семерова Н.В.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Финотдел-1</cp:lastModifiedBy>
  <cp:lastPrinted>2016-08-18T13:31:00Z</cp:lastPrinted>
  <dcterms:modified xsi:type="dcterms:W3CDTF">2024-02-26T09:40:00Z</dcterms:modified>
  <cp:revision>7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