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БАЗ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1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. Журавлино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Лобазовского сельсовета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3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5 и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 в редакции от 28.02.2024г. №114, </w:t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9.08.2024г. №131 )</w:t>
      </w:r>
    </w:p>
    <w:p>
      <w:pPr>
        <w:pStyle w:val="Style21"/>
        <w:spacing w:lineRule="auto" w:line="228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.02.2020 года № 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 депутатов Лобазовского сельсовета Октябрьского района Курской области от 18.12.2023 года № 103 «О бюджете Лобаз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4 год и на плановый период 2025 и 2026 годов», следующие изменения и дополнения:                                                                                                   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абзаце 2 раздела 1 слова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153 890,0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» заменить на 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496 755</w:t>
      </w:r>
      <w:r>
        <w:rPr>
          <w:rFonts w:cs="Times New Roman" w:ascii="Times New Roman" w:hAnsi="Times New Roman"/>
          <w:sz w:val="24"/>
          <w:szCs w:val="24"/>
        </w:rPr>
        <w:t>,00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абзаце 3 раздела 1 слов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581 455,87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» заменить на 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924 320,87 рублей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в абзаце 4 раздела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09 390,0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» заменить на </w:t>
      </w:r>
      <w:r>
        <w:rPr>
          <w:rFonts w:cs="Times New Roman" w:ascii="Times New Roman" w:hAnsi="Times New Roman"/>
          <w:sz w:val="24"/>
          <w:szCs w:val="24"/>
        </w:rPr>
        <w:t xml:space="preserve">«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3 490</w:t>
      </w:r>
      <w:r>
        <w:rPr>
          <w:rFonts w:cs="Times New Roman" w:ascii="Times New Roman" w:hAnsi="Times New Roman"/>
          <w:sz w:val="24"/>
          <w:szCs w:val="24"/>
        </w:rPr>
        <w:t>,00 рублей» на 2024 г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Приложения к решению №1,2,3,4,5  изложить в новой реда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                                                                  Л.П.Сапрык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Лобаз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                                                             Н.В.Семеров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983"/>
        <w:gridCol w:w="1560"/>
        <w:gridCol w:w="1417"/>
        <w:gridCol w:w="1418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4 год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5 и 2026 годов"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8.12.2023г. №103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в редакции от 28.02.2024г. №114, от 29.08.2024г. №131)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Лобазовского сельсовета Октябрьского района Курской области на 2024 год и на плановый период 2025 и 2026 годов"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на 2026 год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7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7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96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596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96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596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96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596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96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5960,00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145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960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145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96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145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96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145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960,00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7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850"/>
        <w:gridCol w:w="1276"/>
        <w:gridCol w:w="1276"/>
        <w:gridCol w:w="1276"/>
      </w:tblGrid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3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4 год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12.2023г. №103 ( в редакции от 28.02.2024г. №114, от 29.08.2024г. №131)</w:t>
            </w:r>
          </w:p>
        </w:tc>
      </w:tr>
      <w:tr>
        <w:trPr>
          <w:trHeight w:val="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10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Лобазовского сельсовета Октябрьского района Курской области </w:t>
            </w:r>
          </w:p>
        </w:tc>
      </w:tr>
      <w:tr>
        <w:trPr>
          <w:trHeight w:val="540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4 году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6 год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 00000 00 0000 000   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2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8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3 710,0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542,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4 542,00</w:t>
            </w:r>
          </w:p>
        </w:tc>
      </w:tr>
      <w:tr>
        <w:trPr>
          <w:trHeight w:val="18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826,00</w:t>
            </w:r>
          </w:p>
        </w:tc>
      </w:tr>
      <w:tr>
        <w:trPr>
          <w:trHeight w:val="19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00</w:t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0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95,00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5,0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5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5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 573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05,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305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1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1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1 268,0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486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 486,0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782,0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782,0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4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18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 250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250,00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5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 483,0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 из бюджетов муниципальных районов 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483,00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483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 767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 органами местного самоуправления поселений,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8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67,00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органами местного самоуправления поселений,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0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67,00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4000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4014 0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 передаваемые бюджетаммуниципальных образований  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04014 10 0000 150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00000 10 0000 150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5000 1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5030 10 0000 15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безвозмездные поступления в бюджет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96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966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75 960,00</w:t>
            </w:r>
          </w:p>
        </w:tc>
      </w:tr>
    </w:tbl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0"/>
        <w:gridCol w:w="520"/>
        <w:gridCol w:w="1540"/>
        <w:gridCol w:w="516"/>
        <w:gridCol w:w="1384"/>
        <w:gridCol w:w="1493"/>
        <w:gridCol w:w="1217"/>
      </w:tblGrid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базовского сельсовета Октябрьского района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кой области на 2024 год 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12.2023г. №103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редакции от 28.02.2024г. №114, от 29.08.2024г. №131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на 2024год 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на   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 на   2025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  на            2026 год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4320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69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96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6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375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4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673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5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0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4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2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ника, осуществляющих выполнение переданных полномочий муниципального района «Октябрьский район» Курской обла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978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67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 муниципальной службы  в Лобазовском сельсовете  Октябрьского района  Курской 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84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73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 сельсовете Октябрьского район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84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73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84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7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C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84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73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C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84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73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>
          <w:trHeight w:val="5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  Лобазовского сельсовета Октябрьского района Курской област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44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ая деятельность органов местного самоупр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44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з бюджета поселения бюджету муниципального района на осуществление функций по ведению бюджетного (бухгалтерского) учета и формированию бюджетной (бухгалтерской отчетност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9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9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редоставление из бюджета поселения бюджету муниципального района межбюджетных трансфертов на осуществление части полномочий по бюджетному учет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9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9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з бюджета поселения бюджету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5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П1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5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0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72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767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72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76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72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7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2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2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7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2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7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шита населения и территории от чрезвычайных ситуаций природного и техногенного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6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60,0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ая поддержка граждан отдельных категорий граждан" муниципальной программы  «Социальная  поддержка граждан в Лобазовском сельсовете  Октябрьского  района Кур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25,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60,00</w:t>
            </w:r>
          </w:p>
        </w:tc>
      </w:tr>
    </w:tbl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78"/>
        <w:gridCol w:w="424"/>
        <w:gridCol w:w="284"/>
        <w:gridCol w:w="850"/>
        <w:gridCol w:w="636"/>
        <w:gridCol w:w="1546"/>
        <w:gridCol w:w="1546"/>
        <w:gridCol w:w="1092"/>
      </w:tblGrid>
      <w:tr>
        <w:trPr>
          <w:trHeight w:val="288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Собрания депутатов</w:t>
            </w:r>
          </w:p>
        </w:tc>
      </w:tr>
      <w:tr>
        <w:trPr>
          <w:trHeight w:val="288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Лобазовского сельсовета Октябрьского района</w:t>
            </w:r>
          </w:p>
        </w:tc>
      </w:tr>
      <w:tr>
        <w:trPr>
          <w:trHeight w:val="288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Лобазов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4 год </w:t>
            </w:r>
          </w:p>
        </w:tc>
      </w:tr>
      <w:tr>
        <w:trPr>
          <w:trHeight w:val="300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8.12.2023г. №103</w:t>
            </w:r>
          </w:p>
        </w:tc>
      </w:tr>
      <w:tr>
        <w:trPr>
          <w:trHeight w:val="315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в редакции от 28.02.2024г. №114, от 29.08.2024г. №131)</w:t>
            </w:r>
          </w:p>
        </w:tc>
      </w:tr>
      <w:tr>
        <w:trPr>
          <w:trHeight w:val="315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Лобазовского сельсовета Октябрьского района Курской области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72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  на 2024 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  на 2025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      на  2026 год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24320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693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5960,00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словно утвержденные расхо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456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660,00</w:t>
            </w:r>
          </w:p>
        </w:tc>
      </w:tr>
      <w:tr>
        <w:trPr>
          <w:trHeight w:val="7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375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4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4673,00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85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4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4000,00</w:t>
            </w:r>
          </w:p>
        </w:tc>
      </w:tr>
      <w:tr>
        <w:trPr>
          <w:trHeight w:val="405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</w:tr>
      <w:tr>
        <w:trPr>
          <w:trHeight w:val="4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</w:tr>
      <w:tr>
        <w:trPr>
          <w:trHeight w:val="13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,00</w:t>
            </w:r>
          </w:p>
        </w:tc>
      </w:tr>
      <w:tr>
        <w:trPr>
          <w:trHeight w:val="11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</w:tr>
      <w:tr>
        <w:trPr>
          <w:trHeight w:val="4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</w:tr>
      <w:tr>
        <w:trPr>
          <w:trHeight w:val="4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</w:tr>
      <w:tr>
        <w:trPr>
          <w:trHeight w:val="17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5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,00</w:t>
            </w:r>
          </w:p>
        </w:tc>
      </w:tr>
      <w:tr>
        <w:trPr>
          <w:trHeight w:val="5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00,00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ника, осуществляющих выполнение переданных полномочий муниципального района «Октябрьский район» Кур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9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52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3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978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0673,00</w:t>
            </w:r>
          </w:p>
        </w:tc>
      </w:tr>
      <w:tr>
        <w:trPr>
          <w:trHeight w:val="7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 муниципальной службы  в Лобазовском сельсовете  Октябрьского района  Курской 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8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3,00</w:t>
            </w:r>
          </w:p>
        </w:tc>
      </w:tr>
      <w:tr>
        <w:trPr>
          <w:trHeight w:val="16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8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3,00</w:t>
            </w:r>
          </w:p>
        </w:tc>
      </w:tr>
      <w:tr>
        <w:trPr>
          <w:trHeight w:val="15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8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3,00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2 C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8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3,00</w:t>
            </w:r>
          </w:p>
        </w:tc>
      </w:tr>
      <w:tr>
        <w:trPr>
          <w:trHeight w:val="43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2 C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8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93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3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</w:tr>
      <w:tr>
        <w:trPr>
          <w:trHeight w:val="8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</w:tr>
      <w:tr>
        <w:trPr>
          <w:trHeight w:val="9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деятельность органов местного самоуправления  Лобазовского сельсовета Октябрьского района Курской област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4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ая деятельность органов местного самоупр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4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едоставление из бюджета поселения бюджету муниципального района на осуществление функций по ведению бюджетного (бухгалтерского) учета и формированию бюджетной (бухгалтерской отчетност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предоставление из бюджета поселения бюджету муниципального района межбюджетных трансфертов на осуществление части полномочий по бюджетному учету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9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едоставление из бюджета поселения бюджету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5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П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5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0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7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767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0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7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767,00</w:t>
            </w:r>
          </w:p>
        </w:tc>
      </w:tr>
      <w:tr>
        <w:trPr>
          <w:trHeight w:val="4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</w:tr>
      <w:tr>
        <w:trPr>
          <w:trHeight w:val="4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</w:tr>
      <w:tr>
        <w:trPr>
          <w:trHeight w:val="8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</w:tr>
      <w:tr>
        <w:trPr>
          <w:trHeight w:val="17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ита населения и территории от чрезвычайных ситуаций природного и техногенного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0</w:t>
            </w:r>
          </w:p>
        </w:tc>
      </w:tr>
      <w:tr>
        <w:trPr>
          <w:trHeight w:val="16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25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115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91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П14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П14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П1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П14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6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9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П14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П14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860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860,00</w:t>
            </w:r>
          </w:p>
        </w:tc>
      </w:tr>
      <w:tr>
        <w:trPr>
          <w:trHeight w:val="7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   «Социальная  поддержка граждан в  Лобазовском  сельсовете Октябрьского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</w:tr>
      <w:tr>
        <w:trPr>
          <w:trHeight w:val="17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циальная поддержка граждан отдельных категорий граждан" муниципальной программы  «Социальная  поддержка граждан в Лобазовском сельсовете  Октябрьского  района Курской област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</w:tr>
      <w:tr>
        <w:trPr>
          <w:trHeight w:val="94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</w:tr>
      <w:tr>
        <w:trPr>
          <w:trHeight w:val="732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</w:tr>
      <w:tr>
        <w:trPr>
          <w:trHeight w:val="4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25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60,00</w:t>
            </w:r>
          </w:p>
        </w:tc>
      </w:tr>
    </w:tbl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06"/>
        <w:gridCol w:w="486"/>
        <w:gridCol w:w="976"/>
        <w:gridCol w:w="976"/>
        <w:gridCol w:w="1417"/>
      </w:tblGrid>
      <w:tr>
        <w:trPr>
          <w:trHeight w:val="24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рской области на 2024 год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8.12.2023г. №103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в редакции от 28.02.2024г. №114, от 29.08.2024г. №131)</w:t>
            </w:r>
          </w:p>
        </w:tc>
      </w:tr>
      <w:tr>
        <w:trPr>
          <w:trHeight w:val="288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Лобазовского сельсовета Октябрьского района Курской области  на 2024 год 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  на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 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  на 2026 год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24320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6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7596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660,00</w:t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    «Социальная  поддержка граждан в  Лобазовском сельсовете Октябрьского района Курской област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425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860,00</w:t>
            </w:r>
          </w:p>
        </w:tc>
      </w:tr>
      <w:tr>
        <w:trPr>
          <w:trHeight w:val="7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циальная поддержка граждан отдельных категорий граждан" муниципальной программы  «Социальная  поддержка граждан в Лобазовском сельсовете  Октябрьского  района Курской област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25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25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25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425,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Развитие  муниципальной службы  в Лобазовском сельсовете Октябрьского района  Курской  област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58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673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обазовском сельсовете Октябрьского района Курской област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8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73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8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73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1 02 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8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73,0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9 1 02 С1437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842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73,0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Лобаз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4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85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4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00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72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00,0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0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4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076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2767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76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67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9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67,0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9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67,00</w:t>
            </w:r>
          </w:p>
        </w:tc>
      </w:tr>
      <w:tr>
        <w:trPr>
          <w:trHeight w:val="24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-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части полномочий  муниципального района «Октябрьский район» Курской области по решению вопросов местного значения переданным органам местного самоуправления сельских поселений по сохранению, 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работника, осуществляющих выполнение переданных полномочий муниципального района «Октябрьский район» Кур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едоставление из бюджета поселения бюджету муниципального района на осуществление функций по ведению бюджетного (бухгалтерского) учета и формированию бюджетной (бухгалтерской отчетности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предоставление из бюджета поселения бюджету муниципального района межбюджетных трансфертов на осуществление части полномочий по бюджетному учету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9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едоставление из бюджета поселения бюджету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5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П14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5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вед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С1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</w:tbl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4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BreAV</dc:creator>
  <dc:description/>
  <cp:keywords/>
  <dc:language>en-US</dc:language>
  <cp:lastModifiedBy>Пользователь</cp:lastModifiedBy>
  <cp:lastPrinted>2024-12-26T14:49:00Z</cp:lastPrinted>
  <dcterms:modified xsi:type="dcterms:W3CDTF">2024-12-26T12:31:00Z</dcterms:modified>
  <cp:revision>34</cp:revision>
  <dc:subject/>
  <dc:title>Об областном бюджете на 2010 год</dc:title>
</cp:coreProperties>
</file>