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 ЛОБАЗ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</w:rPr>
        <w:t xml:space="preserve">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14 »  ноября 2024 года № 5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Журавли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 проведении публичных слушаний по проекту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бюджета Лобазовского сельсовета Октябрьского района Курской обла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5 год  и на плановый период 2026 и 2027 год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 «О бюджете Лобазовского сельсовета Октябрьского района Курской области на 2025 год  и на плановый период 2026 и 2027 годов»  </w:t>
      </w:r>
      <w:r>
        <w:rPr>
          <w:color w:val="FF0000"/>
          <w:sz w:val="28"/>
          <w:szCs w:val="28"/>
        </w:rPr>
        <w:t>21 ноября 2024 года в 10 часов</w:t>
      </w:r>
      <w:r>
        <w:rPr>
          <w:sz w:val="28"/>
          <w:szCs w:val="28"/>
        </w:rPr>
        <w:t xml:space="preserve"> по адресу: Курская область, Октябрьский район, администрация Лобазо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анное распоряжение обнародовать на трех информационных стендах Лобаз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Лобазовского сельсовета Октябрьского района Курской области Семерову М.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Лобаз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            Н.В.Семерова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5:00Z</dcterms:created>
  <dc:creator>user</dc:creator>
  <dc:description/>
  <cp:keywords/>
  <dc:language>en-US</dc:language>
  <cp:lastModifiedBy>Лобазовка</cp:lastModifiedBy>
  <cp:lastPrinted>2024-11-26T08:40:00Z</cp:lastPrinted>
  <dcterms:modified xsi:type="dcterms:W3CDTF">2024-11-26T05:55:00Z</dcterms:modified>
  <cp:revision>7</cp:revision>
  <dc:subject/>
  <dc:title>РОССИЙСКАЯ  ФЕДЕРАЦИЯ</dc:title>
</cp:coreProperties>
</file>