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БАЗ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декабря 2024 года                                                                         № 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Лобазовского сельсовета 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ого района Курской области, утвержденным решением Собрания депутатов Лобазовского сельсовета  Октябрьского района Курской области от 20 февраля 2020 года №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баз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3 201 074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sz w:val="28"/>
          <w:szCs w:val="28"/>
        </w:rPr>
        <w:t>3 201 074,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обаз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6 год в сумме                         2 473 937,0 рублей, на 2027 год – в сумме 2 479 047,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 473 937,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57 575,0 рублей, на 2027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479 047,0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115 093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змер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обазовского сель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2025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14 15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в сумме 0,0 рублей, на 2026 год – в сумме   0,0 рублей, на 2027 год – в сумме 0,0  рублей. Утвердить объем расходов на обслуживание муниципально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в сумме 0,0 рублей, на 2026 год – в сумме 0,0 рублей, на 2027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 на плановый период 2026 и 2027 годов согласно приложению №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согласно приложению №7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плановый период 2026 и 2027 годов согласно приложению №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   Л.П.Сапрыкин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баз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Н.В.Семер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BreAV</dc:creator>
  <dc:description/>
  <cp:keywords/>
  <dc:language>en-US</dc:language>
  <cp:lastModifiedBy>User</cp:lastModifiedBy>
  <cp:lastPrinted>2024-11-20T17:31:00Z</cp:lastPrinted>
  <dcterms:modified xsi:type="dcterms:W3CDTF">2024-11-20T14:31:00Z</dcterms:modified>
  <cp:revision>15</cp:revision>
  <dc:subject/>
  <dc:title>Об областном бюджете на 2010 год</dc:title>
</cp:coreProperties>
</file>