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БАЗОВСКОГО СЕЛЬСОВ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декабря 2024 года                                                                         № 147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бюджете Лобазовского сельсовета  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на 2025 год и на плановый период 2026 и 2027 год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«Лобазовский сельсовет» Октябрьского района Курской области, утвержденным решением Собрания депутатов Лобазовского сельсовета  Октябрьского района Курской области от 20 февраля 2020 года №147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Лобазовскоое сельское поселение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брание депутатов Лобазовского сельсовета  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основные характеристики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обазов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Курской области 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3 201 074,0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sz w:val="28"/>
          <w:szCs w:val="28"/>
        </w:rPr>
        <w:t>3 201 074,0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 бюджета в сумме  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обазов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на 2026 год в сумме                         2 473 937,0 рублей, на 2027 год – в сумме 2 479 047,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на 2026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 473 937,0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57 575,0 рублей, на 2027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 479 047,0 </w:t>
      </w:r>
      <w:r>
        <w:rPr>
          <w:rFonts w:cs="Times New Roman" w:ascii="Times New Roman" w:hAnsi="Times New Roman"/>
          <w:sz w:val="28"/>
          <w:szCs w:val="28"/>
        </w:rPr>
        <w:t>рублей, в том числе условно утвержденные расходы в сумме 115 093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6 год в сумме 0 рублей, на 2027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2025 год и на плановый период 2026 и 2027 годов согласно приложению № 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района в 2025 году и в плановом периоде 2026 и 2027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в соответствии с целями их предоставления;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риложению №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риложению №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6 и 2027 год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гласно приложению №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змер резервного фонд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Лобазовского сельсов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Курской области 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.</w:t>
      </w:r>
    </w:p>
    <w:p>
      <w:pPr>
        <w:pStyle w:val="ConsPlusNormal"/>
        <w:ind w:firstLine="567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2025 году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статки средств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тябрьского на начало текущего финансового год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объеме, не превышающем сумму остатка неиспользованных бюджетных ассигнований на оплату заключенных от име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тябрь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ого распорядителя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из областного бюджета, на приоритетные проекты (программы), национальные проекты, осуществляемые в рамках муниципальных программ, в пределах объема бюджетных ассигнований, предусмотренных по соответствующей муниципальной программ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ерераспределение бюджетных ассигнований между главным распорядителем средств бюджета, разделами, подразделами, целевыми статьями и видами расходов </w:t>
      </w:r>
      <w:r>
        <w:rPr>
          <w:rFonts w:cs="Times New Roman" w:ascii="Times New Roman" w:hAnsi="Times New Roman"/>
          <w:bCs/>
          <w:sz w:val="28"/>
          <w:szCs w:val="28"/>
        </w:rPr>
        <w:t>классификации расходов бюджетов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, в порядке, установленном Администр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личение бюджетных ассигнований резервного фонда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района  Курской области за счет уменьшения иных бюджетных ассигнов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перераспределение бюджетных ассигнований в рамках одного мероприятия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) перераспределение бюджетных ассигнований по мероприятиям муниципальных программ главному распорядителю бюджетных средст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поселения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плате расходов по участию сборных команд  поселения, отдельных спортсменов в соревнованиях и учебно-тренировочных сборах, во всероссийских массовых мероприятиях школьников, обучающихся образовательных организаций или работников образ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услуги по организации питания организованных групп детей в пути следования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казании услуг связи, о подписке на печатные и электронные издания (в том числе периодические и справочные) и об их </w:t>
        <w:br/>
        <w:t xml:space="preserve">приобретении, об обучении на курсах повышения квалификации, </w:t>
        <w:br/>
        <w:t xml:space="preserve">о прохождении профессиональной переподготовки, о приобретении авиа- и железнодорожных билетов, билетов для проезда городским </w:t>
        <w:br/>
        <w:t>и пригородным транспортом, сертификатов на сервисное обслуживание сетевого (серверного) оборудования, по 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 технического перевооружения которых планируется осуществлять полностью или частично за счет средств бюджета посел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до 100 процентов суммы договора (муниципального контракта) – по договорам (муниципальным контрактам) об оказании услуг для оздоровления детей в оздоровительных учреждения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не более 60 процентов суммы договора (муниципального контракта) – по договорам (муниципальным контрактам), связанным 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 другого имущества, необходимого для нормального функционирования и содержания автомобильных дорог общего польз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не более 30 процентов суммы договора (муниципального контракта) – по иным договорам (муниципальным контрактам), если иное не предусмотрено законодательством Российской Федерации и (или) Курской обла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</w:t>
        <w:br/>
        <w:t>со служебными командировками, в размере 100 процен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 Утвердить общий объем межбюджетных трансфертов, предоставляемых муниципальному образованию «Октябрьский район»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314 156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en-US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декабря 2025 года размер денежного вознаграждения лиц, замещающих муниципальные долж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, окладов месячного денежного содержания муниципальных служащи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, а также месячных должностных окладов работников, замещающих должности, не являющиеся должностями муниципальной  службы, индексируется на 1,04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1 января 2026 года по долговым обязательств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1 января 2027 года по долговым обязательств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1 января 2028 года по долговым обязательств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2025 год и  на плановый период 2026 и 2027 годов согласно приложению №6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2025 год согласно приложению №7 к настоящему решению и Программу муниципальных гаран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плановый период 2026 и 2027 годов согласно приложению №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5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ктябрьского района                        Л.П.Сапрыкин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Н.В.Семерова</w:t>
      </w:r>
    </w:p>
    <w:sectPr>
      <w:type w:val="nextPage"/>
      <w:pgSz w:w="11906" w:h="16838"/>
      <w:pgMar w:left="1701" w:right="85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3:00Z</dcterms:created>
  <dc:creator>BreAV</dc:creator>
  <dc:description/>
  <cp:keywords/>
  <dc:language>en-US</dc:language>
  <cp:lastModifiedBy>Лобазовка</cp:lastModifiedBy>
  <cp:lastPrinted>2024-12-17T09:08:00Z</cp:lastPrinted>
  <dcterms:modified xsi:type="dcterms:W3CDTF">2024-12-17T06:09:00Z</dcterms:modified>
  <cp:revision>21</cp:revision>
  <dc:subject/>
  <dc:title>Об областном бюджете на 2010 год</dc:title>
</cp:coreProperties>
</file>