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2" w:hanging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екту решения Собрания депутатов Лобазовского сельсовета Октябрьского района Курской области «О бюджете Лобазовского сельсовета Октябрьского района Курской области на 2023 год и на плановый период 2024 и 2025 годов»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бюджета Лобазовского сельсовета Октябрьского района Курской области на 2023-2025 годы        осуществлялось в рамках муниципальных программ Лобазовского сельсовета Октябрьского района 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Формирование объема и структуры расходов бюджета  Лобазовского сельсовета Октябрьского района Курской области на 2023-2025 годы осуществлялось исходя из следующих основных подх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определение «базовых» объемов бюджетных ассигнований на 2023-2025 годы на основании бюджетных ассигнований, утвержденных решением Собрания депутатов Лобазовского сельсовета Октябрьского района Курской области от 20.12.2021 г. № 24 «О бюджете Лобазовского сельсовета Октябрьского района Курской области на 2022 год </w:t>
      </w:r>
      <w:r>
        <w:rPr>
          <w:bCs/>
          <w:sz w:val="24"/>
          <w:szCs w:val="24"/>
        </w:rPr>
        <w:t>и на плановый период 2023 и 2024 год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-исключение расходов, производимых в 2022 году в соответствии с разовыми решениями о финансировании из бюджета  Лобазовского сельсовета Октябрь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бюджета  Лобазовского сельсовета Октябрьского района Курской области на 2023-2025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23 год и на плановый период 2024 и 2025 годов»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 закона «Об областном бюджете на 2023 год и на плановый период 2024 и 2025 годов» на момент формирования бюджета 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ланирование бюджетных ассигнований на реализацию положений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ind w:firstLine="6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формировании бюджета  Лобазовского сельсовета Октябрьского района Курской области на 2023-2025 годы решение о разработке среднесрочного финансового плана не  принималос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рио Главы </w:t>
      </w:r>
      <w:r>
        <w:rPr>
          <w:sz w:val="24"/>
          <w:szCs w:val="24"/>
        </w:rPr>
        <w:t xml:space="preserve">Лобазовского сельсовета:                                                        </w:t>
      </w:r>
      <w:r>
        <w:rPr>
          <w:iCs/>
          <w:sz w:val="24"/>
          <w:szCs w:val="24"/>
        </w:rPr>
        <w:t>М.В.Семерова</w:t>
      </w:r>
    </w:p>
    <w:p>
      <w:pPr>
        <w:pStyle w:val="Normal"/>
        <w:shd w:fill="FFFFFF" w:val="clear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684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shd w:fill="FFFFFF" w:val="clear"/>
        <w:ind w:right="142" w:firstLine="6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basedOn w:val="Style5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9:00Z</dcterms:created>
  <dc:creator>Medvedeva_N</dc:creator>
  <dc:description/>
  <cp:keywords/>
  <dc:language>en-US</dc:language>
  <cp:lastModifiedBy>Лобазовка</cp:lastModifiedBy>
  <cp:lastPrinted>2022-11-16T19:45:00Z</cp:lastPrinted>
  <dcterms:modified xsi:type="dcterms:W3CDTF">2022-11-17T12:36:00Z</dcterms:modified>
  <cp:revision>86</cp:revision>
  <dc:subject/>
  <dc:title>Проект</dc:title>
</cp:coreProperties>
</file>